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68580</wp:posOffset>
            </wp:positionV>
            <wp:extent cx="1195070" cy="856615"/>
            <wp:effectExtent l="0" t="0" r="0" b="0"/>
            <wp:wrapNone/>
            <wp:docPr id="1" name="dragone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e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spacing w:lineRule="auto" w:line="480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DRAGÓ COMÚ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dragó comú és un </w:t>
      </w:r>
      <w:r>
        <w:fldChar w:fldCharType="begin">
          <w:ffData>
            <w:name w:val="__Fieldmark__1_1552950150"/>
            <w:enabled/>
            <w:ddList>
              <w:result w:val="0"/>
              <w:listEntry w:val="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1552950150"/>
      <w:bookmarkStart w:id="1" w:name="__Fieldmark__1_1552950150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que té el cos </w:t>
      </w:r>
      <w:r>
        <w:fldChar w:fldCharType="begin">
          <w:ffData>
            <w:name w:val="__Fieldmark__2_1552950150"/>
            <w:enabled/>
            <w:ddList>
              <w:result w:val="0"/>
              <w:listEntry w:val="...................."/>
              <w:listEntry w:val="allargat"/>
              <w:listEntry w:val="aplana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1552950150"/>
      <w:bookmarkStart w:id="3" w:name="__Fieldmark__2_1552950150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cua és </w:t>
      </w:r>
      <w:r>
        <w:fldChar w:fldCharType="begin">
          <w:ffData>
            <w:name w:val="__Fieldmark__3_1552950150"/>
            <w:enabled/>
            <w:ddList>
              <w:result w:val="0"/>
              <w:listEntry w:val="........................"/>
              <w:listEntry w:val="curta"/>
              <w:listEntry w:val="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1552950150"/>
      <w:bookmarkStart w:id="5" w:name="__Fieldmark__3_1552950150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ot fer </w:t>
      </w:r>
      <w:r>
        <w:fldChar w:fldCharType="begin">
          <w:ffData>
            <w:name w:val="__Fieldmark__4_1552950150"/>
            <w:enabled/>
            <w:ddList>
              <w:result w:val="0"/>
              <w:listEntry w:val="..................."/>
              <w:listEntry w:val="9 cm"/>
              <w:listEntry w:val="15 cm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1552950150"/>
      <w:bookmarkStart w:id="7" w:name="__Fieldmark__4_1552950150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dragó té 4 </w:t>
      </w:r>
      <w:r>
        <w:fldChar w:fldCharType="begin">
          <w:ffData>
            <w:name w:val="__Fieldmark__5_1552950150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1552950150"/>
      <w:bookmarkStart w:id="9" w:name="__Fieldmark__5_1552950150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cada pota té </w:t>
      </w:r>
      <w:r>
        <w:fldChar w:fldCharType="begin">
          <w:ffData>
            <w:name w:val="__Fieldmark__6_1552950150"/>
            <w:enabled/>
            <w:ddList>
              <w:result w:val="0"/>
              <w:listEntry w:val=".............."/>
              <w:listEntry w:val="5"/>
              <w:listEntry w:val="4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1552950150"/>
      <w:bookmarkStart w:id="11" w:name="__Fieldmark__6_1552950150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its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s seus ulls són </w:t>
      </w:r>
      <w:r>
        <w:fldChar w:fldCharType="begin">
          <w:ffData>
            <w:name w:val="__Fieldmark__7_1552950150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1552950150"/>
      <w:bookmarkStart w:id="13" w:name="__Fieldmark__7_1552950150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8_1552950150"/>
            <w:enabled/>
            <w:ddList>
              <w:result w:val="0"/>
              <w:listEntry w:val="................."/>
              <w:listEntry w:val="allargats"/>
              <w:listEntry w:val="rodon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1552950150"/>
      <w:bookmarkStart w:id="15" w:name="__Fieldmark__8_1552950150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dragó menja </w:t>
      </w:r>
      <w:r>
        <w:fldChar w:fldCharType="begin">
          <w:ffData>
            <w:name w:val="__Fieldmark__9_1552950150"/>
            <w:enabled/>
            <w:ddList>
              <w:result w:val="0"/>
              <w:listEntry w:val="........................"/>
              <w:listEntry w:val="plantes"/>
              <w:listEntry w:val="insec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1552950150"/>
      <w:bookmarkStart w:id="17" w:name="__Fieldmark__9_1552950150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10_1552950150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1552950150"/>
      <w:bookmarkStart w:id="19" w:name="__Fieldmark__10_1552950150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Quan camina arrossega </w:t>
      </w:r>
      <w:r>
        <w:fldChar w:fldCharType="begin">
          <w:ffData>
            <w:name w:val="__Fieldmark__11_1552950150"/>
            <w:enabled/>
            <w:ddList>
              <w:result w:val="0"/>
              <w:listEntry w:val="........................"/>
              <w:listEntry w:val="l'esquen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1552950150"/>
      <w:bookmarkStart w:id="21" w:name="__Fieldmark__11_1552950150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pel terra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femella pot pondre </w:t>
      </w:r>
      <w:r>
        <w:fldChar w:fldCharType="begin">
          <w:ffData>
            <w:name w:val="__Fieldmark__12_1552950150"/>
            <w:enabled/>
            <w:ddList>
              <w:result w:val="0"/>
              <w:listEntry w:val=".................."/>
              <w:listEntry w:val="1 o 2 ous"/>
              <w:listEntry w:val="3 o 4 ou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1552950150"/>
      <w:bookmarkStart w:id="23" w:name="__Fieldmark__12_1552950150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a cada posta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Viu en zones rocoses i en </w:t>
      </w:r>
      <w:r>
        <w:fldChar w:fldCharType="begin">
          <w:ffData>
            <w:name w:val="__Fieldmark__13_1552950150"/>
            <w:enabled/>
            <w:ddList>
              <w:result w:val="0"/>
              <w:listEntry w:val=".................."/>
              <w:listEntry w:val="els horts"/>
              <w:listEntry w:val="les pare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1552950150"/>
      <w:bookmarkStart w:id="25" w:name="__Fieldmark__13_1552950150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les cases velles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Pren el sol a primera hora </w:t>
      </w:r>
      <w:r>
        <w:fldChar w:fldCharType="begin">
          <w:ffData>
            <w:name w:val="__Fieldmark__14_1552950150"/>
            <w:enabled/>
            <w:ddList>
              <w:result w:val="0"/>
              <w:listEntry w:val="................."/>
              <w:listEntry w:val="del matí"/>
              <w:listEntry w:val="de la tard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1552950150"/>
      <w:bookmarkStart w:id="27" w:name="__Fieldmark__14_1552950150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després s'amaga fins a </w:t>
      </w:r>
      <w:r>
        <w:fldChar w:fldCharType="begin">
          <w:ffData>
            <w:name w:val="__Fieldmark__15_1552950150"/>
            <w:enabled/>
            <w:ddList>
              <w:result w:val="0"/>
              <w:listEntry w:val="....................."/>
              <w:listEntry w:val="la nit"/>
              <w:listEntry w:val="la tard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8" w:name="__Fieldmark__15_1552950150"/>
      <w:bookmarkStart w:id="29" w:name="__Fieldmark__15_1552950150"/>
      <w:bookmarkEnd w:id="2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b/>
          <w:lang w:val="ca-ES"/>
        </w:rPr>
        <w:t>El dragó pot pujar per les parets. Per què?</w:t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Perquè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reptils/dragone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45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20:00Z</dcterms:modified>
  <cp:revision>4</cp:revision>
  <dc:subject>Plantes i animals de l'entorn</dc:subject>
  <dc:title>El dragó comú</dc:title>
</cp:coreProperties>
</file>