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4575</wp:posOffset>
            </wp:positionH>
            <wp:positionV relativeFrom="paragraph">
              <wp:posOffset>-68580</wp:posOffset>
            </wp:positionV>
            <wp:extent cx="1085850" cy="777875"/>
            <wp:effectExtent l="0" t="0" r="0" b="0"/>
            <wp:wrapNone/>
            <wp:docPr id="1" name="tal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EL TALP</w:t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talp és un animal que viu sota </w:t>
      </w:r>
      <w:r>
        <w:fldChar w:fldCharType="begin">
          <w:ffData>
            <w:name w:val="__Fieldmark__1_702168754"/>
            <w:enabled/>
            <w:ddList>
              <w:result w:val="0"/>
              <w:listEntry w:val="..........."/>
              <w:listEntry w:val="terra"/>
              <w:listEntry w:val="l'aigu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702168754"/>
      <w:bookmarkStart w:id="1" w:name="__Fieldmark__1_702168754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2_702168754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702168754"/>
      <w:bookmarkStart w:id="3" w:name="__Fieldmark__2_702168754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talp té 4 </w:t>
      </w:r>
      <w:r>
        <w:fldChar w:fldCharType="begin">
          <w:ffData>
            <w:name w:val="__Fieldmark__3_702168754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702168754"/>
      <w:bookmarkStart w:id="5" w:name="__Fieldmark__3_702168754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1 </w:t>
      </w:r>
      <w:r>
        <w:fldChar w:fldCharType="begin">
          <w:ffData>
            <w:name w:val="__Fieldmark__4_702168754"/>
            <w:enabled/>
            <w:ddList>
              <w:result w:val="0"/>
              <w:listEntry w:val="........................"/>
              <w:listEntry w:val="cua curta"/>
              <w:listEntry w:val="cua llarg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702168754"/>
      <w:bookmarkStart w:id="7" w:name="__Fieldmark__4_702168754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s seus 2 ulls són </w:t>
      </w:r>
      <w:r>
        <w:fldChar w:fldCharType="begin">
          <w:ffData>
            <w:name w:val="__Fieldmark__5_702168754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702168754"/>
      <w:bookmarkStart w:id="9" w:name="__Fieldmark__5_702168754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talp menja </w:t>
      </w:r>
      <w:r>
        <w:fldChar w:fldCharType="begin">
          <w:ffData>
            <w:name w:val="__Fieldmark__6_702168754"/>
            <w:enabled/>
            <w:ddList>
              <w:result w:val="0"/>
              <w:listEntry w:val="........................"/>
              <w:listEntry w:val="arrels"/>
              <w:listEntry w:val="petits animal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702168754"/>
      <w:bookmarkStart w:id="11" w:name="__Fieldmark__6_702168754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potes del davant tenen forma de </w:t>
      </w:r>
      <w:r>
        <w:fldChar w:fldCharType="begin">
          <w:ffData>
            <w:name w:val="__Fieldmark__7_702168754"/>
            <w:enabled/>
            <w:ddList>
              <w:result w:val="0"/>
              <w:listEntry w:val="........................"/>
              <w:listEntry w:val="pala"/>
              <w:listEntry w:val="urp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702168754"/>
      <w:bookmarkStart w:id="13" w:name="__Fieldmark__7_702168754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cries s’alimenten amb </w:t>
      </w:r>
      <w:r>
        <w:fldChar w:fldCharType="begin">
          <w:ffData>
            <w:name w:val="__Fieldmark__8_702168754"/>
            <w:enabled/>
            <w:ddList>
              <w:result w:val="0"/>
              <w:listEntry w:val="................"/>
              <w:listEntry w:val="llet"/>
              <w:listEntry w:val="formatge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702168754"/>
      <w:bookmarkStart w:id="15" w:name="__Fieldmark__8_702168754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>A quin animal s’assembla el talp?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>El talp s’assembla a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lang w:val="ca-ES"/>
      </w:rPr>
      <w:t>http://www.xtec.cat/~fturmo/d108/mamifers/talp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34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11:00Z</dcterms:modified>
  <cp:revision>4</cp:revision>
  <dc:subject>Plantes i animals de l'entorn</dc:subject>
  <dc:title>El talp</dc:title>
</cp:coreProperties>
</file>