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085850" cy="777875"/>
            <wp:effectExtent l="0" t="0" r="0" b="0"/>
            <wp:wrapNone/>
            <wp:docPr id="1" name="tal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TALP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talp és un animal </w:t>
      </w:r>
      <w:r>
        <w:fldChar w:fldCharType="begin">
          <w:ffData>
            <w:name w:val="__Fieldmark__1_1522967409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522967409"/>
      <w:bookmarkStart w:id="1" w:name="__Fieldmark__1_1522967409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1522967409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522967409"/>
      <w:bookmarkStart w:id="3" w:name="__Fieldmark__2_1522967409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1522967409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522967409"/>
      <w:bookmarkStart w:id="5" w:name="__Fieldmark__3_1522967409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talp té 4 </w:t>
      </w:r>
      <w:r>
        <w:fldChar w:fldCharType="begin">
          <w:ffData>
            <w:name w:val="__Fieldmark__4_1522967409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522967409"/>
      <w:bookmarkStart w:id="7" w:name="__Fieldmark__4_1522967409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1522967409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522967409"/>
      <w:bookmarkStart w:id="9" w:name="__Fieldmark__5_1522967409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el musell </w:t>
      </w:r>
      <w:r>
        <w:fldChar w:fldCharType="begin">
          <w:ffData>
            <w:name w:val="__Fieldmark__6_1522967409"/>
            <w:enabled/>
            <w:ddList>
              <w:result w:val="0"/>
              <w:listEntry w:val="........................"/>
              <w:listEntry w:val="allargat"/>
              <w:listEntry w:val="cur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522967409"/>
      <w:bookmarkStart w:id="11" w:name="__Fieldmark__6_1522967409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1522967409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522967409"/>
      <w:bookmarkStart w:id="13" w:name="__Fieldmark__7_1522967409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talp menja </w:t>
      </w:r>
      <w:r>
        <w:fldChar w:fldCharType="begin">
          <w:ffData>
            <w:name w:val="__Fieldmark__8_1522967409"/>
            <w:enabled/>
            <w:ddList>
              <w:result w:val="0"/>
              <w:listEntry w:val="........................"/>
              <w:listEntry w:val="arrels"/>
              <w:listEntry w:val="petits animal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522967409"/>
      <w:bookmarkStart w:id="15" w:name="__Fieldmark__8_1522967409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1522967409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522967409"/>
      <w:bookmarkStart w:id="17" w:name="__Fieldmark__9_1522967409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del davant tenen forma de </w:t>
      </w:r>
      <w:r>
        <w:fldChar w:fldCharType="begin">
          <w:ffData>
            <w:name w:val="__Fieldmark__10_1522967409"/>
            <w:enabled/>
            <w:ddList>
              <w:result w:val="0"/>
              <w:listEntry w:val="........................"/>
              <w:listEntry w:val="pala"/>
              <w:listEntry w:val="urp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522967409"/>
      <w:bookmarkStart w:id="19" w:name="__Fieldmark__10_1522967409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acaben en </w:t>
      </w:r>
      <w:r>
        <w:fldChar w:fldCharType="begin">
          <w:ffData>
            <w:name w:val="__Fieldmark__11_1522967409"/>
            <w:enabled/>
            <w:ddList>
              <w:result w:val="0"/>
              <w:listEntry w:val="........................"/>
              <w:listEntry w:val="fortes ungles"/>
              <w:listEntry w:val="fortes urp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522967409"/>
      <w:bookmarkStart w:id="21" w:name="__Fieldmark__11_1522967409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talp construeix </w:t>
      </w:r>
      <w:r>
        <w:fldChar w:fldCharType="begin">
          <w:ffData>
            <w:name w:val="__Fieldmark__12_1522967409"/>
            <w:enabled/>
            <w:ddList>
              <w:result w:val="0"/>
              <w:listEntry w:val="........................"/>
              <w:listEntry w:val="galeries"/>
              <w:listEntry w:val="túnel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522967409"/>
      <w:bookmarkStart w:id="23" w:name="__Fieldmark__12_1522967409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sota terra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3_1522967409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522967409"/>
      <w:bookmarkStart w:id="25" w:name="__Fieldmark__13_1522967409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s’alimenten amb </w:t>
      </w:r>
      <w:r>
        <w:fldChar w:fldCharType="begin">
          <w:ffData>
            <w:name w:val="__Fieldmark__14_1522967409"/>
            <w:enabled/>
            <w:ddList>
              <w:result w:val="0"/>
              <w:listEntry w:val="...................."/>
              <w:listEntry w:val="llet"/>
              <w:listEntry w:val="form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522967409"/>
      <w:bookmarkStart w:id="27" w:name="__Fieldmark__14_1522967409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Consulta l’apartat Altres informacions i escriu el nom dels seus principals enemics:</w:t>
      </w:r>
    </w:p>
    <w:p>
      <w:pPr>
        <w:pStyle w:val="Normal"/>
        <w:spacing w:lineRule="auto" w:line="360"/>
        <w:rPr>
          <w:rFonts w:ascii="Massallera" w:hAnsi="Massallera" w:cs="Massallera"/>
          <w:lang w:val="en-US"/>
        </w:rPr>
      </w:pP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talp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2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1:00Z</dcterms:modified>
  <cp:revision>4</cp:revision>
  <dc:subject>Plantes i animals de l'entorn</dc:subject>
  <dc:title>El talp</dc:title>
</cp:coreProperties>
</file>