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0135</wp:posOffset>
            </wp:positionH>
            <wp:positionV relativeFrom="paragraph">
              <wp:posOffset>-86995</wp:posOffset>
            </wp:positionV>
            <wp:extent cx="1086485" cy="778510"/>
            <wp:effectExtent l="0" t="0" r="0" b="0"/>
            <wp:wrapNone/>
            <wp:docPr id="1" name="vac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c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>LA VACA</w:t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</w:r>
    </w:p>
    <w:p>
      <w:pPr>
        <w:pStyle w:val="Normal"/>
        <w:spacing w:lineRule="auto" w:line="360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 xml:space="preserve">La vaca és un animal </w:t>
      </w:r>
      <w:r>
        <w:fldChar w:fldCharType="begin">
          <w:ffData>
            <w:name w:val="__Fieldmark__1_2680748306"/>
            <w:enabled/>
            <w:ddList>
              <w:result w:val="0"/>
              <w:listEntry w:val="........................"/>
              <w:listEntry w:val="amfibi"/>
              <w:listEntry w:val="mamífer"/>
              <w:listEntry w:val="rèpti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0" w:name="__Fieldmark__1_2680748306"/>
      <w:bookmarkStart w:id="1" w:name="__Fieldmark__1_2680748306"/>
      <w:bookmarkEnd w:id="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</w:t>
      </w:r>
      <w:r>
        <w:fldChar w:fldCharType="begin">
          <w:ffData>
            <w:name w:val="__Fieldmark__2_2680748306"/>
            <w:enabled/>
            <w:ddList>
              <w:result w:val="0"/>
              <w:listEntry w:val="........................"/>
              <w:listEntry w:val="domèstic"/>
              <w:listEntry w:val="salvatge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" w:name="__Fieldmark__2_2680748306"/>
      <w:bookmarkStart w:id="3" w:name="__Fieldmark__2_2680748306"/>
      <w:bookmarkEnd w:id="3"/>
      <w:r/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seva pell està recoberta de </w:t>
      </w:r>
      <w:r>
        <w:fldChar w:fldCharType="begin">
          <w:ffData>
            <w:name w:val="__Fieldmark__3_2680748306"/>
            <w:enabled/>
            <w:ddList>
              <w:result w:val="0"/>
              <w:listEntry w:val="........................"/>
              <w:listEntry w:val="plomes"/>
              <w:listEntry w:val="escates"/>
              <w:listEntry w:val="pè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4" w:name="__Fieldmark__3_2680748306"/>
      <w:bookmarkStart w:id="5" w:name="__Fieldmark__3_2680748306"/>
      <w:bookmarkEnd w:id="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vaca té 4 </w:t>
      </w:r>
      <w:r>
        <w:fldChar w:fldCharType="begin">
          <w:ffData>
            <w:name w:val="__Fieldmark__4_2680748306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6" w:name="__Fieldmark__4_2680748306"/>
      <w:bookmarkStart w:id="7" w:name="__Fieldmark__4_2680748306"/>
      <w:bookmarkEnd w:id="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1 </w:t>
      </w:r>
      <w:r>
        <w:fldChar w:fldCharType="begin">
          <w:ffData>
            <w:name w:val="__Fieldmark__5_2680748306"/>
            <w:enabled/>
            <w:ddList>
              <w:result w:val="0"/>
              <w:listEntry w:val="........................"/>
              <w:listEntry w:val="cua curta"/>
              <w:listEntry w:val="cua llarg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8" w:name="__Fieldmark__5_2680748306"/>
      <w:bookmarkStart w:id="9" w:name="__Fieldmark__5_2680748306"/>
      <w:bookmarkEnd w:id="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Té 2 orelles </w:t>
      </w:r>
      <w:r>
        <w:fldChar w:fldCharType="begin">
          <w:ffData>
            <w:name w:val="__Fieldmark__6_2680748306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0" w:name="__Fieldmark__6_2680748306"/>
      <w:bookmarkStart w:id="11" w:name="__Fieldmark__6_2680748306"/>
      <w:bookmarkEnd w:id="1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2 ulls </w:t>
      </w:r>
      <w:r>
        <w:fldChar w:fldCharType="begin">
          <w:ffData>
            <w:name w:val="__Fieldmark__7_2680748306"/>
            <w:enabled/>
            <w:ddList>
              <w:result w:val="0"/>
              <w:listEntry w:val="........................"/>
              <w:listEntry w:val="grans"/>
              <w:listEntry w:val="peti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2" w:name="__Fieldmark__7_2680748306"/>
      <w:bookmarkStart w:id="13" w:name="__Fieldmark__7_2680748306"/>
      <w:bookmarkEnd w:id="1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vaca menja </w:t>
      </w:r>
      <w:r>
        <w:fldChar w:fldCharType="begin">
          <w:ffData>
            <w:name w:val="__Fieldmark__8_2680748306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4" w:name="__Fieldmark__8_2680748306"/>
      <w:bookmarkStart w:id="15" w:name="__Fieldmark__8_2680748306"/>
      <w:bookmarkEnd w:id="1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per tant és un animal </w:t>
      </w:r>
      <w:r>
        <w:fldChar w:fldCharType="begin">
          <w:ffData>
            <w:name w:val="__Fieldmark__9_2680748306"/>
            <w:enabled/>
            <w:ddList>
              <w:result w:val="0"/>
              <w:listEntry w:val="....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6" w:name="__Fieldmark__9_2680748306"/>
      <w:bookmarkStart w:id="17" w:name="__Fieldmark__9_2680748306"/>
      <w:bookmarkEnd w:id="1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es seves banyes són </w:t>
      </w:r>
      <w:r>
        <w:fldChar w:fldCharType="begin">
          <w:ffData>
            <w:name w:val="__Fieldmark__10_2680748306"/>
            <w:enabled/>
            <w:ddList>
              <w:result w:val="0"/>
              <w:listEntry w:val="...................."/>
              <w:listEntry w:val="curtes"/>
              <w:listEntry w:val="punxegud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8" w:name="__Fieldmark__10_2680748306"/>
      <w:bookmarkStart w:id="19" w:name="__Fieldmark__10_2680748306"/>
      <w:bookmarkEnd w:id="1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miren cap a </w:t>
      </w:r>
      <w:r>
        <w:fldChar w:fldCharType="begin">
          <w:ffData>
            <w:name w:val="__Fieldmark__11_2680748306"/>
            <w:enabled/>
            <w:ddList>
              <w:result w:val="0"/>
              <w:listEntry w:val="............"/>
              <w:listEntry w:val="dat"/>
              <w:listEntry w:val="baix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0" w:name="__Fieldmark__11_2680748306"/>
      <w:bookmarkStart w:id="21" w:name="__Fieldmark__11_2680748306"/>
      <w:bookmarkEnd w:id="2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vaca alimenta les seves cries acabades de néixer amb </w:t>
      </w:r>
      <w:r>
        <w:fldChar w:fldCharType="begin">
          <w:ffData>
            <w:name w:val="__Fieldmark__12_2680748306"/>
            <w:enabled/>
            <w:ddList>
              <w:result w:val="0"/>
              <w:listEntry w:val="....................."/>
              <w:listEntry w:val="llet"/>
              <w:listEntry w:val="carn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2" w:name="__Fieldmark__12_2680748306"/>
      <w:bookmarkStart w:id="23" w:name="__Fieldmark__12_2680748306"/>
      <w:bookmarkEnd w:id="2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es vaques es crien en </w:t>
      </w:r>
      <w:r>
        <w:fldChar w:fldCharType="begin">
          <w:ffData>
            <w:name w:val="__Fieldmark__13_2680748306"/>
            <w:enabled/>
            <w:ddList>
              <w:result w:val="0"/>
              <w:listEntry w:val="................"/>
              <w:listEntry w:val="ramats"/>
              <w:listEntry w:val="grang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4" w:name="__Fieldmark__13_2680748306"/>
      <w:bookmarkStart w:id="25" w:name="__Fieldmark__13_2680748306"/>
      <w:bookmarkEnd w:id="2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són portades a pasturar per un </w:t>
      </w:r>
      <w:r>
        <w:fldChar w:fldCharType="begin">
          <w:ffData>
            <w:name w:val="__Fieldmark__14_2680748306"/>
            <w:enabled/>
            <w:ddList>
              <w:result w:val="0"/>
              <w:listEntry w:val="................."/>
              <w:listEntry w:val="pastor"/>
              <w:listEntry w:val="grange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6" w:name="__Fieldmark__14_2680748306"/>
      <w:bookmarkStart w:id="27" w:name="__Fieldmark__14_2680748306"/>
      <w:bookmarkEnd w:id="2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>Llegeix l’últim apartat i explica què obtenim els humans de la vaca: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De la vaca obtenim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vaca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47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12:00Z</dcterms:modified>
  <cp:revision>5</cp:revision>
  <dc:subject>Plantes i animals de l'entorn</dc:subject>
  <dc:title>La vaca</dc:title>
</cp:coreProperties>
</file>