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Nom: 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Fitxa de treball: Comprensió oral d'un co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/>
          <w:color w:val="000080"/>
          <w:sz w:val="28"/>
        </w:rPr>
        <w:t xml:space="preserve">Ara escoltaràs el conte titulat </w:t>
      </w:r>
      <w:r>
        <w:rPr>
          <w:b/>
          <w:i/>
          <w:color w:val="000080"/>
          <w:sz w:val="28"/>
        </w:rPr>
        <w:t>El xacal i el cocodril</w:t>
      </w:r>
      <w:r>
        <w:rPr>
          <w:i/>
          <w:color w:val="000080"/>
          <w:sz w:val="28"/>
        </w:rPr>
        <w:t xml:space="preserve">. Per fer-ho clica aquest dibuix: </w:t>
      </w:r>
    </w:p>
    <w:p>
      <w:pPr>
        <w:pStyle w:val="Normal"/>
        <w:spacing w:lineRule="auto" w:line="360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3657600" cy="1452245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Quan hagis acabat contesta aquestes preguntes. Si tens dubtes torna a escoltar el conte:</w:t>
      </w:r>
    </w:p>
    <w:p>
      <w:pPr>
        <w:pStyle w:val="Normal"/>
        <w:spacing w:lineRule="atLeast" w:line="100"/>
        <w:ind w:left="360" w:hanging="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On passa la història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Què li agradava menjar al xacal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Què li agradava menjar al cocodril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Per què el vell cocodril va atrapar la pota del xacal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El xacal es va posar a riure fent veure que el cocodril no havia agafat la seva pota. Què li va dir que havia queixalat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Quan el xacal va marxar, va dir que se n'anava a menjar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On es va amagar el cocodril tot esperant el xacal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Per què el xacal va pensar que el cocodril estava amagat sota les figues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Quan el xacal va arribar a casa seva, què va veure que el va fer sospitar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/>
      </w:pPr>
      <w:r>
        <w:rPr>
          <w:sz w:val="28"/>
        </w:rPr>
        <w:t>Qui va parlar des de l'interior de la casa dient “</w:t>
      </w:r>
      <w:r>
        <w:rPr>
          <w:i/>
          <w:sz w:val="28"/>
        </w:rPr>
        <w:t>Hola, xacalet, com estàs?</w:t>
      </w:r>
      <w:r>
        <w:rPr>
          <w:sz w:val="28"/>
        </w:rPr>
        <w:t xml:space="preserve">”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Què va anar a buscar el xacal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Per què va fer un bon foc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Com estava el cocodril quan va sortir arrossegant-se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Després d'això què va decidir el cocodril?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48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540" w:leader="dot"/>
        </w:tabs>
        <w:spacing w:lineRule="auto" w:line="36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T'has fixat com eren les il·lustracions que acompanyaven el conte? Explica com ho hauries fet tu per il·lustrar-lo: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540" w:leader="dot"/>
        </w:tabs>
        <w:spacing w:lineRule="auto" w:line="36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er acabar pots anar al Taller de dibuix de contes i provar de fer una il·lustració. Clica sobre la imatge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1999615" cy="1971040"/>
            <wp:effectExtent l="0" t="0" r="0" b="0"/>
            <wp:wrapTopAndBottom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eip Feliu i Vegués</w:t>
      <w:tab/>
      <w:t>TAC</w:t>
      <w:tab/>
      <w:t>Cicle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Wingdings 2"/>
      <w:color w:val="auto"/>
      <w:sz w:val="24"/>
      <w:szCs w:val="24"/>
      <w:lang w:val="ca-ES" w:eastAsia="ca-ES" w:bidi="ca-E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sdenumeraci">
    <w:name w:val="Símbols de numeració"/>
    <w:qFormat/>
    <w:rPr>
      <w:sz w:val="28"/>
      <w:szCs w:val="28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amadecontes.cat/demo/show_video/6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namadecontes.cat/web/tallers/dibuix/previ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12:00Z</dcterms:created>
  <dc:creator>Ferran Turmo</dc:creator>
  <dc:description/>
  <dc:language>en-US</dc:language>
  <cp:lastModifiedBy>x</cp:lastModifiedBy>
  <cp:lastPrinted>2113-01-01T00:00:00Z</cp:lastPrinted>
  <dcterms:modified xsi:type="dcterms:W3CDTF">2009-01-29T19:20:00Z</dcterms:modified>
  <cp:revision>4</cp:revision>
  <dc:subject/>
  <dc:title>Fitxa de treball: Comprensió oral d'un conte</dc:title>
</cp:coreProperties>
</file>