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8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8"/>
          <w:lang w:val="en-US"/>
        </w:rPr>
      </w:r>
      <w:r>
        <w:rPr>
          <w:sz w:val="48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8"/>
          <w:lang w:val="en-US"/>
        </w:rPr>
        <w:t>     </w:t>
      </w:r>
      <w:r/>
      <w:r>
        <w:rPr>
          <w:sz w:val="48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8"/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Com es llegeixen aquests nombres?</w:t>
      </w:r>
    </w:p>
    <w:p>
      <w:pPr>
        <w:pStyle w:val="Text"/>
        <w:rPr>
          <w:sz w:val="60"/>
        </w:rPr>
      </w:pPr>
      <w:r>
        <w:rPr>
          <w:sz w:val="60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7"/>
        <w:gridCol w:w="4438"/>
      </w:tblGrid>
      <w:tr>
        <w:trPr>
          <w:trHeight w:val="7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_2945304977"/>
                  <w:enabled/>
                  <w:ddList>
                    <w:result w:val="0"/>
                    <w:listEntry w:val=".........................."/>
                    <w:listEntry w:val="CATORZE"/>
                    <w:listEntry w:val="QUINZE"/>
                    <w:listEntry w:val="S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945304977"/>
            <w:bookmarkStart w:id="1" w:name="__Fieldmark__1_294530497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2_2945304977"/>
                  <w:enabled/>
                  <w:ddList>
                    <w:result w:val="0"/>
                    <w:listEntry w:val=".........................."/>
                    <w:listEntry w:val="DISSET"/>
                    <w:listEntry w:val="DINOU"/>
                    <w:listEntry w:val="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2945304977"/>
            <w:bookmarkStart w:id="3" w:name="__Fieldmark__2_294530497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3_2945304977"/>
                  <w:enabled/>
                  <w:ddList>
                    <w:result w:val="0"/>
                    <w:listEntry w:val=".........................."/>
                    <w:listEntry w:val="DISSET"/>
                    <w:listEntry w:val="DINOU"/>
                    <w:listEntry w:val="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2945304977"/>
            <w:bookmarkStart w:id="5" w:name="__Fieldmark__3_294530497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4_2945304977"/>
                  <w:enabled/>
                  <w:ddList>
                    <w:result w:val="0"/>
                    <w:listEntry w:val=".........................."/>
                    <w:listEntry w:val="CATORZE"/>
                    <w:listEntry w:val="QUINZE"/>
                    <w:listEntry w:val="S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4_2945304977"/>
            <w:bookmarkStart w:id="7" w:name="__Fieldmark__4_29453049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5_2945304977"/>
                  <w:enabled/>
                  <w:ddList>
                    <w:result w:val="0"/>
                    <w:listEntry w:val=".........................."/>
                    <w:listEntry w:val="ONZE"/>
                    <w:listEntry w:val="DOTZE"/>
                    <w:listEntry w:val="TR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5_2945304977"/>
            <w:bookmarkStart w:id="9" w:name="__Fieldmark__5_294530497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6_2945304977"/>
                  <w:enabled/>
                  <w:ddList>
                    <w:result w:val="0"/>
                    <w:listEntry w:val=".........................."/>
                    <w:listEntry w:val="CATORZE"/>
                    <w:listEntry w:val="QUINZE"/>
                    <w:listEntry w:val="S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_2945304977"/>
            <w:bookmarkStart w:id="11" w:name="__Fieldmark__6_294530497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7_2945304977"/>
                  <w:enabled/>
                  <w:ddList>
                    <w:result w:val="0"/>
                    <w:listEntry w:val=".........................."/>
                    <w:listEntry w:val="ONZE"/>
                    <w:listEntry w:val="DOTZE"/>
                    <w:listEntry w:val="TR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7_2945304977"/>
            <w:bookmarkStart w:id="13" w:name="__Fieldmark__7_294530497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8_2945304977"/>
                  <w:enabled/>
                  <w:ddList>
                    <w:result w:val="0"/>
                    <w:listEntry w:val=".........................."/>
                    <w:listEntry w:val="DISSET"/>
                    <w:listEntry w:val="DINOU"/>
                    <w:listEntry w:val="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_2945304977"/>
            <w:bookmarkStart w:id="15" w:name="__Fieldmark__8_29453049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9_2945304977"/>
                  <w:enabled/>
                  <w:ddList>
                    <w:result w:val="0"/>
                    <w:listEntry w:val=".........................."/>
                    <w:listEntry w:val="ONZE"/>
                    <w:listEntry w:val="DOTZE"/>
                    <w:listEntry w:val="TR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9_2945304977"/>
            <w:bookmarkStart w:id="17" w:name="__Fieldmark__9_294530497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0_2945304977"/>
                  <w:enabled/>
                  <w:ddList>
                    <w:result w:val="0"/>
                    <w:listEntry w:val=".........................."/>
                    <w:listEntry w:val="TRENTA"/>
                    <w:listEntry w:val="QUARANTA"/>
                    <w:listEntry w:val="VI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0_2945304977"/>
            <w:bookmarkStart w:id="19" w:name="__Fieldmark__10_29453049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1_2945304977"/>
                  <w:enabled/>
                  <w:ddList>
                    <w:result w:val="0"/>
                    <w:listEntry w:val=".........................."/>
                    <w:listEntry w:val="TRENTA"/>
                    <w:listEntry w:val="QUARANTA"/>
                    <w:listEntry w:val="VI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1_2945304977"/>
            <w:bookmarkStart w:id="21" w:name="__Fieldmark__11_294530497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2_2945304977"/>
                  <w:enabled/>
                  <w:ddList>
                    <w:result w:val="0"/>
                    <w:listEntry w:val=".........................."/>
                    <w:listEntry w:val="TRENTA"/>
                    <w:listEntry w:val="QUARANTA"/>
                    <w:listEntry w:val="VI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2_2945304977"/>
            <w:bookmarkStart w:id="23" w:name="__Fieldmark__12_294530497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820" w:leader="none"/>
        <w:tab w:val="right" w:pos="9498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10:00Z</dcterms:created>
  <dc:creator>Ceip Feliu i Vegués</dc:creator>
  <dc:description/>
  <dc:language>en-US</dc:language>
  <cp:lastModifiedBy>x</cp:lastModifiedBy>
  <dcterms:modified xsi:type="dcterms:W3CDTF">2008-02-06T09:34:00Z</dcterms:modified>
  <cp:revision>8</cp:revision>
  <dc:subject/>
  <dc:title>Numeració </dc:title>
</cp:coreProperties>
</file>