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60"/>
        </w:rPr>
      </w:pPr>
      <w:r>
        <w:rPr>
          <w:rFonts w:cs="Massallera" w:ascii="Massallera" w:hAnsi="Massallera"/>
          <w:sz w:val="60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48"/>
        <w:gridCol w:w="3941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si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vui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nta-se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ranta-no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uitanta-si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Noranta-tre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inquanta-do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ixanta-un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tanta-quatr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de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set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vint-i-do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setanta-vui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ent trenta-si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51:00Z</dcterms:created>
  <dc:creator>Ceip Feliu i Vegués</dc:creator>
  <dc:description/>
  <dc:language>en-US</dc:language>
  <cp:lastModifiedBy>Ceip Feliu i Vegués</cp:lastModifiedBy>
  <dcterms:modified xsi:type="dcterms:W3CDTF">2008-02-06T09:37:00Z</dcterms:modified>
  <cp:revision>4</cp:revision>
  <dc:subject/>
  <dc:title>Numeració </dc:title>
</cp:coreProperties>
</file>