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Com es llegeixen aquests nombres?</w:t>
      </w:r>
    </w:p>
    <w:p>
      <w:pPr>
        <w:pStyle w:val="Text"/>
        <w:rPr/>
      </w:pPr>
      <w:r>
        <w:rPr/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36"/>
        <w:gridCol w:w="4394"/>
      </w:tblGrid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_3321358467"/>
                  <w:enabled/>
                  <w:ddList>
                    <w:result w:val="0"/>
                    <w:listEntry w:val="..........................."/>
                    <w:listEntry w:val="vint-i-cinc"/>
                    <w:listEntry w:val="vint-i-sis"/>
                    <w:listEntry w:val="vint-i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321358467"/>
            <w:bookmarkStart w:id="1" w:name="__Fieldmark__1_332135846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2_3321358467"/>
                  <w:enabled/>
                  <w:ddList>
                    <w:result w:val="0"/>
                    <w:listEntry w:val="..........................."/>
                    <w:listEntry w:val="vint-i-cinc"/>
                    <w:listEntry w:val="vint-i-sis"/>
                    <w:listEntry w:val="vint-i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3321358467"/>
            <w:bookmarkStart w:id="3" w:name="__Fieldmark__2_33213584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3_3321358467"/>
                  <w:enabled/>
                  <w:ddList>
                    <w:result w:val="0"/>
                    <w:listEntry w:val="..........................."/>
                    <w:listEntry w:val="trenta-sis"/>
                    <w:listEntry w:val="trenta-set"/>
                    <w:listEntry w:val="trenta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3321358467"/>
            <w:bookmarkStart w:id="5" w:name="__Fieldmark__3_332135846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4_3321358467"/>
                  <w:enabled/>
                  <w:ddList>
                    <w:result w:val="0"/>
                    <w:listEntry w:val="..........................."/>
                    <w:listEntry w:val="trenta-sis"/>
                    <w:listEntry w:val="trenta-set"/>
                    <w:listEntry w:val="trenta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4_3321358467"/>
            <w:bookmarkStart w:id="7" w:name="__Fieldmark__4_332135846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5_3321358467"/>
                  <w:enabled/>
                  <w:ddList>
                    <w:result w:val="0"/>
                    <w:listEntry w:val="..........................."/>
                    <w:listEntry w:val="quaranta-nou"/>
                    <w:listEntry w:val="quaranta-un"/>
                    <w:listEntry w:val="quar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5_3321358467"/>
            <w:bookmarkStart w:id="9" w:name="__Fieldmark__5_332135846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6_3321358467"/>
                  <w:enabled/>
                  <w:ddList>
                    <w:result w:val="0"/>
                    <w:listEntry w:val="..........................."/>
                    <w:listEntry w:val="quaranta-nou"/>
                    <w:listEntry w:val="quaranta-un"/>
                    <w:listEntry w:val="quar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3321358467"/>
            <w:bookmarkStart w:id="11" w:name="__Fieldmark__6_332135846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7_3321358467"/>
                  <w:enabled/>
                  <w:ddList>
                    <w:result w:val="0"/>
                    <w:listEntry w:val="..........................."/>
                    <w:listEntry w:val="cinquanta-set"/>
                    <w:listEntry w:val="cinquanta-vuit"/>
                    <w:listEntry w:val="cinquanta-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3321358467"/>
            <w:bookmarkStart w:id="13" w:name="__Fieldmark__7_33213584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8_3321358467"/>
                  <w:enabled/>
                  <w:ddList>
                    <w:result w:val="0"/>
                    <w:listEntry w:val="..........................."/>
                    <w:listEntry w:val="cinquanta-set"/>
                    <w:listEntry w:val="cinquanta-vuit"/>
                    <w:listEntry w:val="cinquanta-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3321358467"/>
            <w:bookmarkStart w:id="15" w:name="__Fieldmark__8_332135846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9_3321358467"/>
                  <w:enabled/>
                  <w:ddList>
                    <w:result w:val="0"/>
                    <w:listEntry w:val="..........................."/>
                    <w:listEntry w:val="seixanta-vuit"/>
                    <w:listEntry w:val="seixanta-cinc"/>
                    <w:listEntry w:val="seixanta-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3321358467"/>
            <w:bookmarkStart w:id="17" w:name="__Fieldmark__9_332135846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0_3321358467"/>
                  <w:enabled/>
                  <w:ddList>
                    <w:result w:val="0"/>
                    <w:listEntry w:val="..........................."/>
                    <w:listEntry w:val="seixanta-vuit"/>
                    <w:listEntry w:val="seixanta-cinc"/>
                    <w:listEntry w:val="seixanta-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3321358467"/>
            <w:bookmarkStart w:id="19" w:name="__Fieldmark__10_332135846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1_3321358467"/>
                  <w:enabled/>
                  <w:ddList>
                    <w:result w:val="0"/>
                    <w:listEntry w:val="..........................."/>
                    <w:listEntry w:val="setanta-dos"/>
                    <w:listEntry w:val="setanta-cinc"/>
                    <w:listEntry w:val="set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3321358467"/>
            <w:bookmarkStart w:id="21" w:name="__Fieldmark__11_332135846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2_3321358467"/>
                  <w:enabled/>
                  <w:ddList>
                    <w:result w:val="0"/>
                    <w:listEntry w:val="..........................."/>
                    <w:listEntry w:val="setanta-dos"/>
                    <w:listEntry w:val="setanta-cinc"/>
                    <w:listEntry w:val="set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2_3321358467"/>
            <w:bookmarkStart w:id="23" w:name="__Fieldmark__12_332135846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3_3321358467"/>
                  <w:enabled/>
                  <w:ddList>
                    <w:result w:val="0"/>
                    <w:listEntry w:val="..........................."/>
                    <w:listEntry w:val="vuitanta-cinc"/>
                    <w:listEntry w:val="vuitanta-sis"/>
                    <w:listEntry w:val="vuit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3_3321358467"/>
            <w:bookmarkStart w:id="25" w:name="__Fieldmark__13_332135846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__Fieldmark__14_3321358467"/>
                  <w:enabled/>
                  <w:ddList>
                    <w:result w:val="0"/>
                    <w:listEntry w:val="..........................."/>
                    <w:listEntry w:val="noranta-nou"/>
                    <w:listEntry w:val="noranta-tres"/>
                    <w:listEntry w:val="noranta-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4_3321358467"/>
            <w:bookmarkStart w:id="27" w:name="__Fieldmark__14_332135846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49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23:00Z</dcterms:created>
  <dc:creator>Ceip Feliu i Vegués</dc:creator>
  <dc:description/>
  <dc:language>en-US</dc:language>
  <cp:lastModifiedBy>Ceip Feliu i Vegués</cp:lastModifiedBy>
  <cp:lastPrinted>2008-02-06T10:37:00Z</cp:lastPrinted>
  <dcterms:modified xsi:type="dcterms:W3CDTF">2008-02-06T09:37:00Z</dcterms:modified>
  <cp:revision>9</cp:revision>
  <dc:subject/>
  <dc:title>Numeració </dc:title>
</cp:coreProperties>
</file>