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/>
      </w:pPr>
      <w:r>
        <w:rPr/>
        <w:t xml:space="preserve">Nom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     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Heading1"/>
        <w:rPr/>
      </w:pPr>
      <w:r>
        <w:rPr/>
        <w:t>Numeració</w:t>
      </w:r>
    </w:p>
    <w:p>
      <w:pPr>
        <w:pStyle w:val="Memima"/>
        <w:rPr>
          <w:rFonts w:ascii="Massallera" w:hAnsi="Massallera" w:cs="Massallera"/>
        </w:rPr>
      </w:pPr>
      <w:r>
        <w:rPr>
          <w:rFonts w:cs="Massallera" w:ascii="Massallera" w:hAnsi="Massallera"/>
        </w:rPr>
      </w:r>
    </w:p>
    <w:p>
      <w:pPr>
        <w:pStyle w:val="Text"/>
        <w:rPr/>
      </w:pPr>
      <w:r>
        <w:rPr/>
        <w:t>Escriu en nombres les següents quantitats:</w:t>
      </w:r>
    </w:p>
    <w:p>
      <w:pPr>
        <w:pStyle w:val="Memima"/>
        <w:jc w:val="left"/>
        <w:rPr>
          <w:rFonts w:ascii="Massallera" w:hAnsi="Massallera" w:cs="Massallera"/>
          <w:sz w:val="20"/>
        </w:rPr>
      </w:pPr>
      <w:r>
        <w:rPr>
          <w:rFonts w:cs="Massallera" w:ascii="Massallera" w:hAnsi="Massallera"/>
          <w:sz w:val="20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748"/>
        <w:gridCol w:w="3941"/>
      </w:tblGrid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nou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int-i-quatr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Trenta-sis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Quaranta-vui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Vuitanta-set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rPr>
                <w:rFonts w:eastAsia="Massallera"/>
              </w:rPr>
              <w:t xml:space="preserve"> </w:t>
            </w:r>
            <w:r>
              <w:rPr/>
              <w:t>Noranta-cinc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>
                <w:lang w:val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spacing w:lineRule="auto" w:line="360"/>
        <w:rPr>
          <w:rFonts w:ascii="Massallera" w:hAnsi="Massallera" w:cs="Massallera"/>
          <w:sz w:val="4"/>
        </w:rPr>
      </w:pPr>
      <w:r>
        <w:rPr>
          <w:rFonts w:cs="Massallera" w:ascii="Massallera" w:hAnsi="Massallera"/>
          <w:sz w:val="4"/>
        </w:rPr>
      </w:r>
    </w:p>
    <w:p>
      <w:pPr>
        <w:pStyle w:val="Text"/>
        <w:rPr/>
      </w:pPr>
      <w:r>
        <w:rPr/>
        <w:t>Com es llegeixen aquests nombres?</w:t>
      </w:r>
    </w:p>
    <w:p>
      <w:pPr>
        <w:pStyle w:val="Text"/>
        <w:rPr>
          <w:sz w:val="20"/>
        </w:rPr>
      </w:pPr>
      <w:r>
        <w:rPr>
          <w:sz w:val="20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806"/>
        <w:gridCol w:w="5905"/>
      </w:tblGrid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2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7_3327618624"/>
                  <w:enabled/>
                  <w:ddList>
                    <w:result w:val="0"/>
                    <w:listEntry w:val="..........................."/>
                    <w:listEntry w:val="vint-i-cinc"/>
                    <w:listEntry w:val="vint-i-sis"/>
                    <w:listEntry w:val="vint-i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7_3327618624"/>
            <w:bookmarkStart w:id="1" w:name="__Fieldmark__7_332761862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35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8_3327618624"/>
                  <w:enabled/>
                  <w:ddList>
                    <w:result w:val="0"/>
                    <w:listEntry w:val="..........................."/>
                    <w:listEntry w:val="trenta-sis"/>
                    <w:listEntry w:val="trenta-set"/>
                    <w:listEntry w:val="trenta-cin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8_3327618624"/>
            <w:bookmarkStart w:id="3" w:name="__Fieldmark__8_332761862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41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9_3327618624"/>
                  <w:enabled/>
                  <w:ddList>
                    <w:result w:val="0"/>
                    <w:listEntry w:val="..........................."/>
                    <w:listEntry w:val="quaranta-nou"/>
                    <w:listEntry w:val="quaranta-un"/>
                    <w:listEntry w:val="quaranta-tre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3327618624"/>
            <w:bookmarkStart w:id="5" w:name="__Fieldmark__9_332761862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58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0_3327618624"/>
                  <w:enabled/>
                  <w:ddList>
                    <w:result w:val="0"/>
                    <w:listEntry w:val="..........................."/>
                    <w:listEntry w:val="cinquanta-tres"/>
                    <w:listEntry w:val="cinquanta-vuit"/>
                    <w:listEntry w:val="cinquanta-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0_3327618624"/>
            <w:bookmarkStart w:id="7" w:name="__Fieldmark__10_332761862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6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1_3327618624"/>
                  <w:enabled/>
                  <w:ddList>
                    <w:result w:val="0"/>
                    <w:listEntry w:val="..........................."/>
                    <w:listEntry w:val="seixanta-cinc"/>
                    <w:listEntry w:val="seixanta-set"/>
                    <w:listEntry w:val="seixanta-vuit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1_3327618624"/>
            <w:bookmarkStart w:id="9" w:name="__Fieldmark__11_332761862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79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rPr/>
            </w:pPr>
            <w:r>
              <w:fldChar w:fldCharType="begin">
                <w:ffData>
                  <w:name w:val="__Fieldmark__12_3327618624"/>
                  <w:enabled/>
                  <w:ddList>
                    <w:result w:val="0"/>
                    <w:listEntry w:val="..........................."/>
                    <w:listEntry w:val="setanta-tres"/>
                    <w:listEntry w:val="setanta-set"/>
                    <w:listEntry w:val="setanta-nou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2_3327618624"/>
            <w:bookmarkStart w:id="11" w:name="__Fieldmark__12_332761862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Memima"/>
        <w:jc w:val="left"/>
        <w:rPr>
          <w:sz w:val="4"/>
        </w:rPr>
      </w:pPr>
      <w:r>
        <w:rPr>
          <w:sz w:val="4"/>
        </w:rPr>
      </w:r>
    </w:p>
    <w:p>
      <w:pPr>
        <w:pStyle w:val="Memima"/>
        <w:jc w:val="left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continuous"/>
      <w:pgSz w:w="11906" w:h="16838"/>
      <w:pgMar w:left="1276" w:right="1274" w:gutter="0" w:header="720" w:top="1417" w:footer="72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eM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rce"/>
      <w:jc w:val="cen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center" w:pos="4678" w:leader="none"/>
        <w:tab w:val="right" w:pos="9356" w:leader="none"/>
      </w:tabs>
      <w:rPr>
        <w:sz w:val="16"/>
        <w:lang w:val="ca-ES"/>
      </w:rPr>
    </w:pPr>
    <w:r>
      <w:rPr>
        <w:sz w:val="16"/>
        <w:lang w:val="ca-ES"/>
      </w:rPr>
      <w:t>Ceip Feliu i Vegués</w:t>
      <w:tab/>
      <w:tab/>
      <w:t>Fitxa 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Massallera" w:hAnsi="Massallera" w:cs="Massallera"/>
      <w:b/>
      <w:kern w:val="2"/>
      <w:sz w:val="52"/>
      <w:u w:val="single"/>
      <w:lang w:val="ca-ES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ta">
    <w:name w:val="manuscrita"/>
    <w:basedOn w:val="Normal"/>
    <w:qFormat/>
    <w:pPr/>
    <w:rPr>
      <w:rFonts w:ascii="MeMima" w:hAnsi="MeMima" w:cs="MeMima"/>
      <w:sz w:val="72"/>
    </w:rPr>
  </w:style>
  <w:style w:type="paragraph" w:styleId="Imprempta">
    <w:name w:val="imprempta"/>
    <w:basedOn w:val="Normal"/>
    <w:qFormat/>
    <w:pPr/>
    <w:rPr>
      <w:cap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erce">
    <w:name w:val="merce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Memima">
    <w:name w:val="memima"/>
    <w:basedOn w:val="Normal"/>
    <w:qFormat/>
    <w:pPr>
      <w:jc w:val="both"/>
    </w:pPr>
    <w:rPr>
      <w:rFonts w:ascii="Times New Roman" w:hAnsi="Times New Roman" w:cs="Times New Roman"/>
      <w:sz w:val="24"/>
      <w:lang w:val="ca-ES"/>
    </w:rPr>
  </w:style>
  <w:style w:type="paragraph" w:styleId="Textopredeterminado">
    <w:name w:val="Texto predeterminado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lang w:val="ca-ES"/>
    </w:rPr>
  </w:style>
  <w:style w:type="paragraph" w:styleId="Text">
    <w:name w:val="text"/>
    <w:basedOn w:val="Memima"/>
    <w:qFormat/>
    <w:pPr>
      <w:jc w:val="left"/>
      <w:outlineLvl w:val="0"/>
    </w:pPr>
    <w:rPr>
      <w:rFonts w:ascii="Massallera" w:hAnsi="Massallera" w:cs="Massallera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4:41:00Z</dcterms:created>
  <dc:creator>Ceip Feliu i Vegués</dc:creator>
  <dc:description/>
  <dc:language>en-US</dc:language>
  <cp:lastModifiedBy>Ceip Feliu i Vegués</cp:lastModifiedBy>
  <cp:lastPrinted>2008-02-05T15:47:00Z</cp:lastPrinted>
  <dcterms:modified xsi:type="dcterms:W3CDTF">2008-02-06T09:37:00Z</dcterms:modified>
  <cp:revision>9</cp:revision>
  <dc:subject/>
  <dc:title>Numeració </dc:title>
</cp:coreProperties>
</file>