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jc w:val="left"/>
        <w:rPr>
          <w:rFonts w:ascii="Massallera" w:hAnsi="Massallera" w:cs="Massallera"/>
          <w:sz w:val="60"/>
        </w:rPr>
      </w:pPr>
      <w:r>
        <w:rPr>
          <w:rFonts w:cs="Massallera" w:ascii="Massallera" w:hAnsi="Massallera"/>
          <w:sz w:val="6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07"/>
        <w:gridCol w:w="2845"/>
      </w:tblGrid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vint-i-si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Dos-cents vint-i-vuit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Quatre-cents trenta-set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Nou-cents quaranta-nou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uit-cents vuitanta-si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et-cents noranta-tre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inc-cents cinquanta-do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is-cents seixanta-si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Tres-cents setanta-quatr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Mil cent deu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Mil dos-cents setz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Mil cinc-cents vint-i-do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Dos mil cent setanta-vuit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Quatre mil cent trenta-si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Tres mil cent setanta-quatr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Nou mil cent quaranta-do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Deu mil cent onz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Deu mil sis-cents setz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274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536" w:leader="none"/>
        <w:tab w:val="right" w:pos="8931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6:00Z</dcterms:created>
  <dc:creator>Ceip Feliu i Vegués</dc:creator>
  <dc:description/>
  <dc:language>en-US</dc:language>
  <cp:lastModifiedBy>Ceip Feliu i Vegués</cp:lastModifiedBy>
  <cp:lastPrinted>2008-02-05T15:57:00Z</cp:lastPrinted>
  <dcterms:modified xsi:type="dcterms:W3CDTF">2008-02-06T09:44:00Z</dcterms:modified>
  <cp:revision>7</cp:revision>
  <dc:subject/>
  <dc:title>Numeració </dc:title>
</cp:coreProperties>
</file>