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/>
      </w:pPr>
      <w:r>
        <w:rPr/>
        <w:t xml:space="preserve">Nom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Heading1"/>
        <w:rPr/>
      </w:pPr>
      <w:r>
        <w:rPr/>
        <w:t>Numeració</w:t>
      </w:r>
    </w:p>
    <w:p>
      <w:pPr>
        <w:pStyle w:val="Memima"/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Text"/>
        <w:rPr/>
      </w:pPr>
      <w:r>
        <w:rPr/>
        <w:t>Com es llegeixen aquests nombres?</w:t>
      </w:r>
    </w:p>
    <w:p>
      <w:pPr>
        <w:pStyle w:val="Text"/>
        <w:rPr/>
      </w:pPr>
      <w:r>
        <w:rPr/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66"/>
        <w:gridCol w:w="5646"/>
      </w:tblGrid>
      <w:tr>
        <w:trPr>
          <w:trHeight w:val="682" w:hRule="atLeast"/>
        </w:trPr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/>
            </w:pPr>
            <w:r>
              <w:rPr/>
              <w:t>128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ind w:left="227" w:hanging="0"/>
              <w:rPr/>
            </w:pPr>
            <w:r>
              <w:fldChar w:fldCharType="begin">
                <w:ffData>
                  <w:name w:val="__Fieldmark__1_2107219870"/>
                  <w:enabled/>
                  <w:ddList>
                    <w:result w:val="0"/>
                    <w:listEntry w:val="................................................"/>
                    <w:listEntry w:val="cent seixanta-vuit"/>
                    <w:listEntry w:val="cent vint-i-vuit"/>
                    <w:listEntry w:val="cent quaranta-vui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1_2107219870"/>
            <w:bookmarkStart w:id="1" w:name="__Fieldmark__1_2107219870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82" w:hRule="atLeast"/>
        </w:trPr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/>
            </w:pPr>
            <w:r>
              <w:rPr/>
              <w:t>148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ind w:left="227" w:hanging="0"/>
              <w:rPr/>
            </w:pPr>
            <w:r>
              <w:fldChar w:fldCharType="begin">
                <w:ffData>
                  <w:name w:val="__Fieldmark__2_2107219870"/>
                  <w:enabled/>
                  <w:ddList>
                    <w:result w:val="0"/>
                    <w:listEntry w:val="................................................"/>
                    <w:listEntry w:val="cent seixanta-vuit"/>
                    <w:listEntry w:val="cent vint-i-vuit"/>
                    <w:listEntry w:val="cent quaranta-vui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2_2107219870"/>
            <w:bookmarkStart w:id="3" w:name="__Fieldmark__2_2107219870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82" w:hRule="atLeast"/>
        </w:trPr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/>
            </w:pPr>
            <w:r>
              <w:rPr/>
              <w:t>168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ind w:left="227" w:hanging="0"/>
              <w:rPr/>
            </w:pPr>
            <w:r>
              <w:fldChar w:fldCharType="begin">
                <w:ffData>
                  <w:name w:val="__Fieldmark__3_2107219870"/>
                  <w:enabled/>
                  <w:ddList>
                    <w:result w:val="0"/>
                    <w:listEntry w:val="................................................"/>
                    <w:listEntry w:val="cent seixanta-vuit"/>
                    <w:listEntry w:val="cent vint-i-vuit"/>
                    <w:listEntry w:val="cent quaranta-vui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3_2107219870"/>
            <w:bookmarkStart w:id="5" w:name="__Fieldmark__3_2107219870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82" w:hRule="atLeast"/>
        </w:trPr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/>
            </w:pPr>
            <w:r>
              <w:rPr/>
              <w:t>235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ind w:left="227" w:hanging="0"/>
              <w:rPr/>
            </w:pPr>
            <w:r>
              <w:fldChar w:fldCharType="begin">
                <w:ffData>
                  <w:name w:val="__Fieldmark__4_2107219870"/>
                  <w:enabled/>
                  <w:ddList>
                    <w:result w:val="0"/>
                    <w:listEntry w:val="................................................"/>
                    <w:listEntry w:val="dos-cents trenta-cinc"/>
                    <w:listEntry w:val="dos-cents cinquanta-tres"/>
                    <w:listEntry w:val="tres-cents vint-i-cinc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4_2107219870"/>
            <w:bookmarkStart w:id="7" w:name="__Fieldmark__4_2107219870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82" w:hRule="atLeast"/>
        </w:trPr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/>
            </w:pPr>
            <w:r>
              <w:rPr/>
              <w:t>253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ind w:left="227" w:hanging="0"/>
              <w:rPr/>
            </w:pPr>
            <w:r>
              <w:fldChar w:fldCharType="begin">
                <w:ffData>
                  <w:name w:val="__Fieldmark__5_2107219870"/>
                  <w:enabled/>
                  <w:ddList>
                    <w:result w:val="0"/>
                    <w:listEntry w:val="................................................"/>
                    <w:listEntry w:val="dos-cents trenta-cinc"/>
                    <w:listEntry w:val="dos-cents cinquanta-tres"/>
                    <w:listEntry w:val="tres-cents vint-i-cinc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5_2107219870"/>
            <w:bookmarkStart w:id="9" w:name="__Fieldmark__5_2107219870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82" w:hRule="atLeast"/>
        </w:trPr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/>
            </w:pPr>
            <w:r>
              <w:rPr/>
              <w:t>325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ind w:left="227" w:hanging="0"/>
              <w:rPr/>
            </w:pPr>
            <w:r>
              <w:fldChar w:fldCharType="begin">
                <w:ffData>
                  <w:name w:val="__Fieldmark__6_2107219870"/>
                  <w:enabled/>
                  <w:ddList>
                    <w:result w:val="0"/>
                    <w:listEntry w:val="................................................"/>
                    <w:listEntry w:val="dos-cents cinquanta-tres"/>
                    <w:listEntry w:val="tres-cents vint-i-cinc"/>
                    <w:listEntry w:val="tres-cents cinquanta-do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__Fieldmark__6_2107219870"/>
            <w:bookmarkStart w:id="11" w:name="__Fieldmark__6_2107219870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82" w:hRule="atLeast"/>
        </w:trPr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/>
            </w:pPr>
            <w:r>
              <w:rPr/>
              <w:t>352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ind w:left="227" w:hanging="0"/>
              <w:rPr/>
            </w:pPr>
            <w:r>
              <w:fldChar w:fldCharType="begin">
                <w:ffData>
                  <w:name w:val="__Fieldmark__7_2107219870"/>
                  <w:enabled/>
                  <w:ddList>
                    <w:result w:val="0"/>
                    <w:listEntry w:val="................................................"/>
                    <w:listEntry w:val="dos-cents cinquanta-tres"/>
                    <w:listEntry w:val="tres-cents vint-i-cinc"/>
                    <w:listEntry w:val="tres-cents cinquanta-do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" w:name="__Fieldmark__7_2107219870"/>
            <w:bookmarkStart w:id="13" w:name="__Fieldmark__7_2107219870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83" w:hRule="atLeast"/>
        </w:trPr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/>
            </w:pPr>
            <w:r>
              <w:rPr/>
              <w:t>523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ind w:left="227" w:hanging="0"/>
              <w:rPr/>
            </w:pPr>
            <w:r>
              <w:fldChar w:fldCharType="begin">
                <w:ffData>
                  <w:name w:val="__Fieldmark__8_2107219870"/>
                  <w:enabled/>
                  <w:ddList>
                    <w:result w:val="0"/>
                    <w:listEntry w:val="................................................"/>
                    <w:listEntry w:val="tres-cents cinquanta-dos"/>
                    <w:listEntry w:val="cinc-cents trenta-dos"/>
                    <w:listEntry w:val="cinc-cents vint-i-tre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8_2107219870"/>
            <w:bookmarkStart w:id="15" w:name="__Fieldmark__8_2107219870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82" w:hRule="atLeast"/>
        </w:trPr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/>
            </w:pPr>
            <w:r>
              <w:rPr/>
              <w:t>532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ind w:left="227" w:hanging="0"/>
              <w:rPr/>
            </w:pPr>
            <w:r>
              <w:fldChar w:fldCharType="begin">
                <w:ffData>
                  <w:name w:val="__Fieldmark__9_2107219870"/>
                  <w:enabled/>
                  <w:ddList>
                    <w:result w:val="0"/>
                    <w:listEntry w:val="................................................"/>
                    <w:listEntry w:val="tres-cents cinquanta-dos"/>
                    <w:listEntry w:val="cinc-cents trenta-dos"/>
                    <w:listEntry w:val="cinc-cents vint-i-tre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" w:name="__Fieldmark__9_2107219870"/>
            <w:bookmarkStart w:id="17" w:name="__Fieldmark__9_2107219870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82" w:hRule="atLeast"/>
        </w:trPr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/>
            </w:pPr>
            <w:r>
              <w:rPr/>
              <w:t>606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ind w:left="227" w:hanging="0"/>
              <w:rPr/>
            </w:pPr>
            <w:r>
              <w:fldChar w:fldCharType="begin">
                <w:ffData>
                  <w:name w:val="__Fieldmark__10_2107219870"/>
                  <w:enabled/>
                  <w:ddList>
                    <w:result w:val="0"/>
                    <w:listEntry w:val="................................................"/>
                    <w:listEntry w:val="sis-cents sis"/>
                    <w:listEntry w:val="sis-cents setze"/>
                    <w:listEntry w:val="sis-cents seixant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" w:name="__Fieldmark__10_2107219870"/>
            <w:bookmarkStart w:id="19" w:name="__Fieldmark__10_2107219870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82" w:hRule="atLeast"/>
        </w:trPr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/>
            </w:pPr>
            <w:r>
              <w:rPr/>
              <w:t>660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ind w:left="227" w:hanging="0"/>
              <w:rPr/>
            </w:pPr>
            <w:r>
              <w:fldChar w:fldCharType="begin">
                <w:ffData>
                  <w:name w:val="__Fieldmark__11_2107219870"/>
                  <w:enabled/>
                  <w:ddList>
                    <w:result w:val="0"/>
                    <w:listEntry w:val="................................................"/>
                    <w:listEntry w:val="sis-cents sis"/>
                    <w:listEntry w:val="sis-cents setze"/>
                    <w:listEntry w:val="sis-cents seixant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0" w:name="__Fieldmark__11_2107219870"/>
            <w:bookmarkStart w:id="21" w:name="__Fieldmark__11_2107219870"/>
            <w:bookmarkEnd w:id="2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82" w:hRule="atLeast"/>
        </w:trPr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/>
            </w:pPr>
            <w:r>
              <w:rPr/>
              <w:t>1.202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ind w:left="227" w:hanging="0"/>
              <w:rPr/>
            </w:pPr>
            <w:r>
              <w:fldChar w:fldCharType="begin">
                <w:ffData>
                  <w:name w:val="__Fieldmark__12_2107219870"/>
                  <w:enabled/>
                  <w:ddList>
                    <w:result w:val="0"/>
                    <w:listEntry w:val="................................................"/>
                    <w:listEntry w:val="mil dos-cents"/>
                    <w:listEntry w:val="mil dos-cents dos"/>
                    <w:listEntry w:val="mil dos-cents vin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2" w:name="__Fieldmark__12_2107219870"/>
            <w:bookmarkStart w:id="23" w:name="__Fieldmark__12_2107219870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82" w:hRule="atLeast"/>
        </w:trPr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/>
            </w:pPr>
            <w:r>
              <w:rPr/>
              <w:t>1.220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ind w:left="227" w:hanging="0"/>
              <w:rPr/>
            </w:pPr>
            <w:r>
              <w:fldChar w:fldCharType="begin">
                <w:ffData>
                  <w:name w:val="__Fieldmark__13_2107219870"/>
                  <w:enabled/>
                  <w:ddList>
                    <w:result w:val="0"/>
                    <w:listEntry w:val="................................................"/>
                    <w:listEntry w:val="mil dos-cents"/>
                    <w:listEntry w:val="mil dos-cents dos"/>
                    <w:listEntry w:val="mil dos-cents vin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4" w:name="__Fieldmark__13_2107219870"/>
            <w:bookmarkStart w:id="25" w:name="__Fieldmark__13_2107219870"/>
            <w:bookmarkEnd w:id="2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82" w:hRule="atLeast"/>
        </w:trPr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/>
            </w:pPr>
            <w:r>
              <w:rPr/>
              <w:t>2.300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ind w:left="227" w:hanging="0"/>
              <w:rPr/>
            </w:pPr>
            <w:r>
              <w:fldChar w:fldCharType="begin">
                <w:ffData>
                  <w:name w:val="__Fieldmark__14_2107219870"/>
                  <w:enabled/>
                  <w:ddList>
                    <w:result w:val="0"/>
                    <w:listEntry w:val="................................................"/>
                    <w:listEntry w:val="dos mil tres-cents"/>
                    <w:listEntry w:val="dos mil tres-cents tres"/>
                    <w:listEntry w:val="dos mil trent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6" w:name="__Fieldmark__14_2107219870"/>
            <w:bookmarkStart w:id="27" w:name="__Fieldmark__14_2107219870"/>
            <w:bookmarkEnd w:id="2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83" w:hRule="atLeast"/>
        </w:trPr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/>
            </w:pPr>
            <w:r>
              <w:rPr/>
              <w:t>2.030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ind w:left="227" w:hanging="0"/>
              <w:rPr/>
            </w:pPr>
            <w:r>
              <w:fldChar w:fldCharType="begin">
                <w:ffData>
                  <w:name w:val="__Fieldmark__15_2107219870"/>
                  <w:enabled/>
                  <w:ddList>
                    <w:result w:val="0"/>
                    <w:listEntry w:val="................................................"/>
                    <w:listEntry w:val="dos mil tres-cents"/>
                    <w:listEntry w:val="dos mil tres-cents tres"/>
                    <w:listEntry w:val="dos mil trent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8" w:name="__Fieldmark__15_2107219870"/>
            <w:bookmarkStart w:id="29" w:name="__Fieldmark__15_2107219870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Memima"/>
        <w:jc w:val="left"/>
        <w:rPr>
          <w:sz w:val="4"/>
        </w:rPr>
      </w:pPr>
      <w:r>
        <w:rPr>
          <w:sz w:val="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ssalle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eM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erce"/>
      <w:jc w:val="center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252"/>
        <w:tab w:val="clear" w:pos="8504"/>
        <w:tab w:val="center" w:pos="4820" w:leader="none"/>
        <w:tab w:val="right" w:pos="9356" w:leader="none"/>
      </w:tabs>
      <w:rPr>
        <w:sz w:val="16"/>
        <w:lang w:val="ca-ES"/>
      </w:rPr>
    </w:pPr>
    <w:r>
      <w:rPr>
        <w:sz w:val="16"/>
        <w:lang w:val="ca-ES"/>
      </w:rPr>
      <w:t>Ceip Feliu i Vegués</w:t>
      <w:tab/>
      <w:tab/>
      <w:t>Fitxa 3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851" w:hanging="567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6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Massallera" w:hAnsi="Massallera" w:cs="Massallera"/>
      <w:b/>
      <w:kern w:val="2"/>
      <w:sz w:val="52"/>
      <w:u w:val="single"/>
      <w:lang w:val="ca-ES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scrita">
    <w:name w:val="manuscrita"/>
    <w:basedOn w:val="Normal"/>
    <w:qFormat/>
    <w:pPr/>
    <w:rPr>
      <w:rFonts w:ascii="MeMima" w:hAnsi="MeMima" w:cs="MeMima"/>
      <w:sz w:val="72"/>
    </w:rPr>
  </w:style>
  <w:style w:type="paragraph" w:styleId="Imprempta">
    <w:name w:val="imprempta"/>
    <w:basedOn w:val="Normal"/>
    <w:qFormat/>
    <w:pPr/>
    <w:rPr>
      <w:cap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erce">
    <w:name w:val="merce"/>
    <w:basedOn w:val="Normal"/>
    <w:qFormat/>
    <w:pPr>
      <w:jc w:val="both"/>
    </w:pPr>
    <w:rPr>
      <w:rFonts w:ascii="Times New Roman" w:hAnsi="Times New Roman" w:cs="Times New Roman"/>
      <w:sz w:val="24"/>
      <w:lang w:val="ca-ES"/>
    </w:rPr>
  </w:style>
  <w:style w:type="paragraph" w:styleId="Memima">
    <w:name w:val="memima"/>
    <w:basedOn w:val="Normal"/>
    <w:qFormat/>
    <w:pPr>
      <w:jc w:val="both"/>
    </w:pPr>
    <w:rPr>
      <w:rFonts w:ascii="Times New Roman" w:hAnsi="Times New Roman" w:cs="Times New Roman"/>
      <w:sz w:val="24"/>
      <w:lang w:val="ca-ES"/>
    </w:rPr>
  </w:style>
  <w:style w:type="paragraph" w:styleId="Textopredeterminado">
    <w:name w:val="Texto predeterminado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lang w:val="ca-ES"/>
    </w:rPr>
  </w:style>
  <w:style w:type="paragraph" w:styleId="Text">
    <w:name w:val="text"/>
    <w:basedOn w:val="Memima"/>
    <w:qFormat/>
    <w:pPr>
      <w:jc w:val="left"/>
      <w:outlineLvl w:val="0"/>
    </w:pPr>
    <w:rPr>
      <w:rFonts w:ascii="Massallera" w:hAnsi="Massallera" w:cs="Massallera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8:35:00Z</dcterms:created>
  <dc:creator>Ceip Feliu i Vegués</dc:creator>
  <dc:description/>
  <dc:language>en-US</dc:language>
  <cp:lastModifiedBy>x</cp:lastModifiedBy>
  <cp:lastPrinted>2008-01-31T13:59:00Z</cp:lastPrinted>
  <dcterms:modified xsi:type="dcterms:W3CDTF">2008-02-06T09:43:00Z</dcterms:modified>
  <cp:revision>7</cp:revision>
  <dc:subject/>
  <dc:title>Numeració </dc:title>
</cp:coreProperties>
</file>