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  <w:sz w:val="20"/>
        </w:rPr>
      </w:pPr>
      <w:r>
        <w:rPr>
          <w:rFonts w:cs="Massallera" w:ascii="Massallera" w:hAnsi="Massallera"/>
          <w:sz w:val="20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20"/>
        </w:rPr>
      </w:pPr>
      <w:r>
        <w:rPr>
          <w:rFonts w:cs="Massallera" w:ascii="Massallera" w:hAnsi="Massallera"/>
          <w:sz w:val="2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7"/>
        <w:gridCol w:w="2976"/>
      </w:tblGrid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vint-i-no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s-cents vint-i-se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tre-cents quaranta-s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-cents trenta-no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-cents cinquanta-s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is-cents noranta-tr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c-cents seixanta-d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os-cents vuitanta-s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rPr>
          <w:rFonts w:ascii="Massallera" w:hAnsi="Massallera" w:cs="Massallera"/>
          <w:sz w:val="4"/>
        </w:rPr>
      </w:pPr>
      <w:r>
        <w:rPr>
          <w:rFonts w:cs="Massallera" w:ascii="Massallera" w:hAnsi="Massallera"/>
          <w:sz w:val="4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>
          <w:sz w:val="28"/>
        </w:rPr>
      </w:pPr>
      <w:r>
        <w:rPr>
          <w:sz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05"/>
        <w:gridCol w:w="7066"/>
      </w:tblGrid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4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9_1323025347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1323025347"/>
            <w:bookmarkStart w:id="1" w:name="__Fieldmark__9_132302534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2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0_1323025347"/>
                  <w:enabled/>
                  <w:ddList>
                    <w:result w:val="0"/>
                    <w:listEntry w:val="................................................"/>
                    <w:listEntry w:val="dos-cents cinquanta-tres"/>
                    <w:listEntry w:val="tres-cents vint-i-cinc"/>
                    <w:listEntry w:val="tres-cents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323025347"/>
            <w:bookmarkStart w:id="3" w:name="__Fieldmark__10_132302534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6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1_1323025347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1323025347"/>
            <w:bookmarkStart w:id="5" w:name="__Fieldmark__11_132302534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5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2_1323025347"/>
                  <w:enabled/>
                  <w:ddList>
                    <w:result w:val="0"/>
                    <w:listEntry w:val="................................................"/>
                    <w:listEntry w:val="dos-cents cinquanta-tres"/>
                    <w:listEntry w:val="tres-cents vint-i-cinc"/>
                    <w:listEntry w:val="tres-cents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1323025347"/>
            <w:bookmarkStart w:id="7" w:name="__Fieldmark__12_132302534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2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3_1323025347"/>
                  <w:enabled/>
                  <w:ddList>
                    <w:result w:val="0"/>
                    <w:listEntry w:val="................................................"/>
                    <w:listEntry w:val="cent seixanta-vuit"/>
                    <w:listEntry w:val="cent vint-i-vuit"/>
                    <w:listEntry w:val="cent quar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323025347"/>
            <w:bookmarkStart w:id="9" w:name="__Fieldmark__13_132302534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3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4_1323025347"/>
                  <w:enabled/>
                  <w:ddList>
                    <w:result w:val="0"/>
                    <w:listEntry w:val="................................................"/>
                    <w:listEntry w:val="dos-cents trenta-cinc"/>
                    <w:listEntry w:val="dos-cents cinquanta-tres"/>
                    <w:listEntry w:val="tres-cents vint-i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1323025347"/>
            <w:bookmarkStart w:id="11" w:name="__Fieldmark__14_132302534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5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5_1323025347"/>
                  <w:enabled/>
                  <w:ddList>
                    <w:result w:val="0"/>
                    <w:listEntry w:val="................................................"/>
                    <w:listEntry w:val="dos-cents trenta-cinc"/>
                    <w:listEntry w:val="dos-cents cinquanta-tres"/>
                    <w:listEntry w:val="tres-cents vint-i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1323025347"/>
            <w:bookmarkStart w:id="13" w:name="__Fieldmark__15_132302534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2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ind w:left="227" w:hanging="0"/>
              <w:rPr/>
            </w:pPr>
            <w:r>
              <w:fldChar w:fldCharType="begin">
                <w:ffData>
                  <w:name w:val="__Fieldmark__16_1323025347"/>
                  <w:enabled/>
                  <w:ddList>
                    <w:result w:val="0"/>
                    <w:listEntry w:val="................................................"/>
                    <w:listEntry w:val="tres-cents cinquanta-dos"/>
                    <w:listEntry w:val="cinc-cents trenta-dos"/>
                    <w:listEntry w:val="cinc-cents vint-i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323025347"/>
            <w:bookmarkStart w:id="15" w:name="__Fieldmark__16_132302534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274" w:gutter="0" w:header="720" w:top="1417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536" w:leader="none"/>
        <w:tab w:val="right" w:pos="8931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3:00Z</dcterms:created>
  <dc:creator>Ceip Feliu i Vegués</dc:creator>
  <dc:description/>
  <dc:language>en-US</dc:language>
  <cp:lastModifiedBy>Ceip Feliu i Vegués</cp:lastModifiedBy>
  <cp:lastPrinted>2008-02-05T15:59:00Z</cp:lastPrinted>
  <dcterms:modified xsi:type="dcterms:W3CDTF">2008-02-06T09:44:00Z</dcterms:modified>
  <cp:revision>6</cp:revision>
  <dc:subject/>
  <dc:title>Numeració </dc:title>
</cp:coreProperties>
</file>