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72"/>
        <w:gridCol w:w="1853"/>
      </w:tblGrid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 mil dos-cents vint-i-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nta-un mil quatre-cents se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ranta-dos mil tres-cents trenta-u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quanta-sis mil nou-cents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anta-tres mil  cinc-cents dis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tanta-nou mil set-cents dinou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quanta-set mil cent cinquanta-do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ixanta-sis mil  sis-cents seixanta-si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onze mil tres-cents cator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dotze mil cent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tretze mil cent trenta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catorze mil cent cinquanta-si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quinze mil cent seixanta-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setze mil cent setanta-vui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disset mil cent noranta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divuit mil cent vuitanta-cin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trenta mil cent trent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cinquanta-cinc mil cinc-cent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536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6:00Z</dcterms:created>
  <dc:creator>Ceip Feliu i Vegués</dc:creator>
  <dc:description/>
  <dc:language>en-US</dc:language>
  <cp:lastModifiedBy>Ceip Feliu i Vegués</cp:lastModifiedBy>
  <cp:lastPrinted>2008-01-31T13:59:00Z</cp:lastPrinted>
  <dcterms:modified xsi:type="dcterms:W3CDTF">2008-02-06T11:41:00Z</dcterms:modified>
  <cp:revision>7</cp:revision>
  <dc:subject/>
  <dc:title>Numeració </dc:title>
</cp:coreProperties>
</file>