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  <w:t xml:space="preserve">Nom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1"/>
        <w:rPr/>
      </w:pPr>
      <w:r>
        <w:rPr/>
        <w:t>Numeració</w:t>
      </w:r>
    </w:p>
    <w:p>
      <w:pPr>
        <w:pStyle w:val="Memima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Text"/>
        <w:spacing w:lineRule="auto" w:line="480"/>
        <w:rPr>
          <w:sz w:val="60"/>
        </w:rPr>
      </w:pPr>
      <w:r>
        <w:rPr>
          <w:sz w:val="60"/>
        </w:rPr>
        <w:t>Com es llegeixen aquests nombres?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36"/>
        <w:gridCol w:w="7589"/>
      </w:tblGrid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20.229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1_3141805386"/>
                  <w:enabled/>
                  <w:ddList>
                    <w:result w:val="0"/>
                    <w:listEntry w:val=".............................."/>
                    <w:listEntry w:val="Vint mil dos-cents nou"/>
                    <w:listEntry w:val="Vint mil dos-cents vint-i-nou"/>
                    <w:listEntry w:val="Vint mil dos-cents dinou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3141805386"/>
            <w:bookmarkStart w:id="1" w:name="__Fieldmark__1_3141805386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31.316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2_3141805386"/>
                  <w:enabled/>
                  <w:ddList>
                    <w:result w:val="0"/>
                    <w:listEntry w:val=".............................."/>
                    <w:listEntry w:val="Trenta-un mil quatre-cents setze"/>
                    <w:listEntry w:val="Trenta-un mil tres-cents setze"/>
                    <w:listEntry w:val="Trenta-un mil dos-cents setz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2_3141805386"/>
            <w:bookmarkStart w:id="3" w:name="__Fieldmark__2_314180538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42.331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3_3141805386"/>
                  <w:enabled/>
                  <w:ddList>
                    <w:result w:val="0"/>
                    <w:listEntry w:val=".............................."/>
                    <w:listEntry w:val="Quaranta-dos mil trenta-un"/>
                    <w:listEntry w:val="Quaranta mil tres-cents trenta-un"/>
                    <w:listEntry w:val="Quaranta-dos mil tres-cents trenta-u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3_3141805386"/>
            <w:bookmarkStart w:id="5" w:name="__Fieldmark__3_314180538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56.912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4_3141805386"/>
                  <w:enabled/>
                  <w:ddList>
                    <w:result w:val="0"/>
                    <w:listEntry w:val=".............................."/>
                    <w:listEntry w:val="Cinquanta-sis mil nou-cents onze"/>
                    <w:listEntry w:val="Cinquanta-sis mil nou-cents tretze"/>
                    <w:listEntry w:val="Cinquanta-sis mil nou-cents dotz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4_3141805386"/>
            <w:bookmarkStart w:id="7" w:name="__Fieldmark__4_314180538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83.517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5_3141805386"/>
                  <w:enabled/>
                  <w:ddList>
                    <w:result w:val="0"/>
                    <w:listEntry w:val=".............................."/>
                    <w:listEntry w:val="Vuitanta-tres mil  sis-cents disset"/>
                    <w:listEntry w:val="Vuitanta-tres mil  cinc-cents set"/>
                    <w:listEntry w:val="Vuitanta-tres mil  cinc-cents disse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5_3141805386"/>
            <w:bookmarkStart w:id="9" w:name="__Fieldmark__5_3141805386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79.719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6_3141805386"/>
                  <w:enabled/>
                  <w:ddList>
                    <w:result w:val="0"/>
                    <w:listEntry w:val=".............................."/>
                    <w:listEntry w:val="Setanta-nou mil set-cents dinou"/>
                    <w:listEntry w:val="Setanta-nou mil sis-cents dinou"/>
                    <w:listEntry w:val="Setanta-nou mil set-cents divui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6_3141805386"/>
            <w:bookmarkStart w:id="11" w:name="__Fieldmark__6_314180538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57.152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7_3141805386"/>
                  <w:enabled/>
                  <w:ddList>
                    <w:result w:val="0"/>
                    <w:listEntry w:val=".............................."/>
                    <w:listEntry w:val="Cinquanta-set mil cent cinquanta"/>
                    <w:listEntry w:val="Cinquanta-set mil cent cinquanta-dos"/>
                    <w:listEntry w:val="Cinquanta mil cent cinquanta-do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7_3141805386"/>
            <w:bookmarkStart w:id="13" w:name="__Fieldmark__7_3141805386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66.606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8_3141805386"/>
                  <w:enabled/>
                  <w:ddList>
                    <w:result w:val="0"/>
                    <w:listEntry w:val=".............................."/>
                    <w:listEntry w:val="Seixanta-sis mil  sis-cents seixanta-sis"/>
                    <w:listEntry w:val="Seixanta-sis mil  sis-cents seixanta"/>
                    <w:listEntry w:val="Seixanta-sis mil  sis-cents si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8_3141805386"/>
            <w:bookmarkStart w:id="15" w:name="__Fieldmark__8_3141805386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111.314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9_3141805386"/>
                  <w:enabled/>
                  <w:ddList>
                    <w:result w:val="0"/>
                    <w:listEntry w:val=".............................."/>
                    <w:listEntry w:val="Cent onze mil tres-cents catorze"/>
                    <w:listEntry w:val="Cent onze mil cent catorze"/>
                    <w:listEntry w:val="Cent mil tres-cents catorz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9_3141805386"/>
            <w:bookmarkStart w:id="17" w:name="__Fieldmark__9_3141805386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112.112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10_3141805386"/>
                  <w:enabled/>
                  <w:ddList>
                    <w:result w:val="0"/>
                    <w:listEntry w:val=".............................."/>
                    <w:listEntry w:val="Cent dotze mil cent dos"/>
                    <w:listEntry w:val="Cent dotze mil dotze"/>
                    <w:listEntry w:val="Cent dotze mil cent dotz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0_3141805386"/>
            <w:bookmarkStart w:id="19" w:name="__Fieldmark__10_3141805386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113.133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11_3141805386"/>
                  <w:enabled/>
                  <w:ddList>
                    <w:result w:val="0"/>
                    <w:listEntry w:val=".............................."/>
                    <w:listEntry w:val="Cent tretze mil cent trenta-tres"/>
                    <w:listEntry w:val="Cent tretze mil cent tres"/>
                    <w:listEntry w:val="Cent tres mil cent trenta-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11_3141805386"/>
            <w:bookmarkStart w:id="21" w:name="__Fieldmark__11_3141805386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114.156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12_3141805386"/>
                  <w:enabled/>
                  <w:ddList>
                    <w:result w:val="0"/>
                    <w:listEntry w:val=".............................."/>
                    <w:listEntry w:val="Cent catorze mil cent cinquanta"/>
                    <w:listEntry w:val="Cent catorze mil cent cinquanta-sis"/>
                    <w:listEntry w:val="Cent catorze mil cinquanta-si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12_3141805386"/>
            <w:bookmarkStart w:id="23" w:name="__Fieldmark__12_3141805386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115.167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13_3141805386"/>
                  <w:enabled/>
                  <w:ddList>
                    <w:result w:val="0"/>
                    <w:listEntry w:val=".............................."/>
                    <w:listEntry w:val="Cent quinze mil cent seixanta"/>
                    <w:listEntry w:val="Cent quinze mil cent setanta-set"/>
                    <w:listEntry w:val="Cent quinze mil cent seixanta-se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13_3141805386"/>
            <w:bookmarkStart w:id="25" w:name="__Fieldmark__13_3141805386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116.178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14_3141805386"/>
                  <w:enabled/>
                  <w:ddList>
                    <w:result w:val="0"/>
                    <w:listEntry w:val=".............................."/>
                    <w:listEntry w:val="Cent setze mil cent setanta-vuit"/>
                    <w:listEntry w:val="Cent setze mil cent seixanta-vui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14_3141805386"/>
            <w:bookmarkStart w:id="27" w:name="__Fieldmark__14_3141805386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117.193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15_3141805386"/>
                  <w:enabled/>
                  <w:ddList>
                    <w:result w:val="0"/>
                    <w:listEntry w:val=".............................."/>
                    <w:listEntry w:val="Cent disset mil cent noranta"/>
                    <w:listEntry w:val="Cent disset mil cent noranta-tres"/>
                    <w:listEntry w:val="Cent disset mil noranta-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15_3141805386"/>
            <w:bookmarkStart w:id="29" w:name="__Fieldmark__15_3141805386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Memima"/>
        <w:jc w:val="left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continuous"/>
      <w:pgSz w:w="11906" w:h="16838"/>
      <w:pgMar w:left="1560" w:right="991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ssalle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rce"/>
      <w:jc w:val="cen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center" w:pos="4820" w:leader="none"/>
        <w:tab w:val="right" w:pos="9356" w:leader="none"/>
      </w:tabs>
      <w:rPr>
        <w:sz w:val="16"/>
        <w:lang w:val="ca-ES"/>
      </w:rPr>
    </w:pPr>
    <w:r>
      <w:rPr>
        <w:sz w:val="16"/>
        <w:lang w:val="ca-ES"/>
      </w:rPr>
      <w:t>Ceip Feliu i Vegués</w:t>
      <w:tab/>
      <w:tab/>
      <w:t>Fitxa 4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Massallera" w:hAnsi="Massallera" w:cs="Massallera"/>
      <w:b/>
      <w:kern w:val="2"/>
      <w:sz w:val="52"/>
      <w:u w:val="single"/>
      <w:lang w:val="ca-E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ta">
    <w:name w:val="manuscrita"/>
    <w:basedOn w:val="Normal"/>
    <w:qFormat/>
    <w:pPr/>
    <w:rPr>
      <w:rFonts w:ascii="MeMima" w:hAnsi="MeMima" w:cs="MeMima"/>
      <w:sz w:val="72"/>
    </w:rPr>
  </w:style>
  <w:style w:type="paragraph" w:styleId="Imprempta">
    <w:name w:val="imprempta"/>
    <w:basedOn w:val="Normal"/>
    <w:qFormat/>
    <w:pPr/>
    <w:rPr>
      <w:cap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erce">
    <w:name w:val="merce"/>
    <w:basedOn w:val="Normal"/>
    <w:qFormat/>
    <w:pPr>
      <w:jc w:val="both"/>
    </w:pPr>
    <w:rPr>
      <w:rFonts w:ascii="Times New Roman" w:hAnsi="Times New Roman" w:cs="Times New Roman"/>
      <w:sz w:val="24"/>
      <w:lang w:val="ca-ES"/>
    </w:rPr>
  </w:style>
  <w:style w:type="paragraph" w:styleId="Memima">
    <w:name w:val="memima"/>
    <w:basedOn w:val="Normal"/>
    <w:qFormat/>
    <w:pPr>
      <w:jc w:val="both"/>
    </w:pPr>
    <w:rPr>
      <w:rFonts w:ascii="Times New Roman" w:hAnsi="Times New Roman" w:cs="Times New Roman"/>
      <w:sz w:val="24"/>
      <w:lang w:val="ca-ES"/>
    </w:rPr>
  </w:style>
  <w:style w:type="paragraph" w:styleId="Textopredeterminado">
    <w:name w:val="Texto predeterminado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lang w:val="ca-ES"/>
    </w:rPr>
  </w:style>
  <w:style w:type="paragraph" w:styleId="Text">
    <w:name w:val="text"/>
    <w:basedOn w:val="Memima"/>
    <w:qFormat/>
    <w:pPr>
      <w:jc w:val="left"/>
      <w:outlineLvl w:val="0"/>
    </w:pPr>
    <w:rPr>
      <w:rFonts w:ascii="Massallera" w:hAnsi="Massallera" w:cs="Massallera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8:46:00Z</dcterms:created>
  <dc:creator>Ceip Feliu i Vegués</dc:creator>
  <dc:description/>
  <dc:language>en-US</dc:language>
  <cp:lastModifiedBy>Ceip Feliu i Vegués</cp:lastModifiedBy>
  <cp:lastPrinted>2008-02-06T12:41:00Z</cp:lastPrinted>
  <dcterms:modified xsi:type="dcterms:W3CDTF">2008-02-06T11:41:00Z</dcterms:modified>
  <cp:revision>6</cp:revision>
  <dc:subject/>
  <dc:title>Numeració </dc:title>
</cp:coreProperties>
</file>