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  <w:sz w:val="16"/>
        </w:rPr>
      </w:pPr>
      <w:r>
        <w:rPr>
          <w:rFonts w:cs="Massallera" w:ascii="Massallera" w:hAnsi="Massallera"/>
          <w:sz w:val="16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08"/>
        <w:gridCol w:w="1853"/>
      </w:tblGrid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 mil dos-cents vint-i-tre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nta-dos mil quatre-cents divui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ranta-tres mil tres-cents trenta-u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quanta-cinc mil nou-cents se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anta-sis mil  cinc-cents quin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tanta-vuit mil set-cents diss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Cinquanta-nou mil cent dot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Seixanta-sis mil  sis-cents catorz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rPr>
          <w:rFonts w:ascii="Massallera" w:hAnsi="Massallera" w:cs="Massallera"/>
          <w:sz w:val="4"/>
        </w:rPr>
      </w:pPr>
      <w:r>
        <w:rPr>
          <w:rFonts w:cs="Massallera" w:ascii="Massallera" w:hAnsi="Massallera"/>
          <w:sz w:val="4"/>
        </w:rPr>
      </w:r>
    </w:p>
    <w:p>
      <w:pPr>
        <w:pStyle w:val="Text"/>
        <w:spacing w:lineRule="auto" w:line="360"/>
        <w:rPr>
          <w:sz w:val="60"/>
        </w:rPr>
      </w:pPr>
      <w:r>
        <w:rPr>
          <w:sz w:val="60"/>
        </w:rPr>
        <w:t>Com es llegeixen aquests nombres?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7589"/>
      </w:tblGrid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0.21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9_4110342390"/>
                  <w:enabled/>
                  <w:ddList>
                    <w:result w:val="0"/>
                    <w:listEntry w:val=".............................."/>
                    <w:listEntry w:val="Vint mil dos-cents nou"/>
                    <w:listEntry w:val="Vint mil dos-cents vint-i-nou"/>
                    <w:listEntry w:val="Vint mil dos-cents di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4110342390"/>
            <w:bookmarkStart w:id="1" w:name="__Fieldmark__9_411034239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1.4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0_4110342390"/>
                  <w:enabled/>
                  <w:ddList>
                    <w:result w:val="0"/>
                    <w:listEntry w:val=".............................."/>
                    <w:listEntry w:val="Trenta-un mil tres-cents setze"/>
                    <w:listEntry w:val="Trenta-un mil dos-cents setze"/>
                    <w:listEntry w:val="Trenta-un mil quatre-cents 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4110342390"/>
            <w:bookmarkStart w:id="3" w:name="__Fieldmark__10_41103423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0.3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1_4110342390"/>
                  <w:enabled/>
                  <w:ddList>
                    <w:result w:val="0"/>
                    <w:listEntry w:val=".............................."/>
                    <w:listEntry w:val="Quaranta-dos mil trenta-un"/>
                    <w:listEntry w:val="Quaranta-dos mil tres-cents trenta-un"/>
                    <w:listEntry w:val="Quaranta mil tres-cents trenta-u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4110342390"/>
            <w:bookmarkStart w:id="5" w:name="__Fieldmark__11_41103423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6.913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2_4110342390"/>
                  <w:enabled/>
                  <w:ddList>
                    <w:result w:val="0"/>
                    <w:listEntry w:val=".............................."/>
                    <w:listEntry w:val="Cinquanta-sis mil nou-cents onze"/>
                    <w:listEntry w:val="Cinquanta-sis mil nou-cents dotze"/>
                    <w:listEntry w:val="Cinquanta-sis mil nou-cents tr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4110342390"/>
            <w:bookmarkStart w:id="7" w:name="__Fieldmark__12_41103423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3.50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3_4110342390"/>
                  <w:enabled/>
                  <w:ddList>
                    <w:result w:val="0"/>
                    <w:listEntry w:val=".............................."/>
                    <w:listEntry w:val="Vuitanta-tres mil  sis-cents disset"/>
                    <w:listEntry w:val="Vuitanta-tres mil  cinc-cents disset"/>
                    <w:listEntry w:val="Vuitanta-tres mil  cinc-cents 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4110342390"/>
            <w:bookmarkStart w:id="9" w:name="__Fieldmark__13_411034239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9.61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4_4110342390"/>
                  <w:enabled/>
                  <w:ddList>
                    <w:result w:val="0"/>
                    <w:listEntry w:val=".............................."/>
                    <w:listEntry w:val="Setanta-nou mil set-cents dinou"/>
                    <w:listEntry w:val="Setanta-nou mil sis-cents dinou"/>
                    <w:listEntry w:val="Setanta-nou mil set-cents di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4110342390"/>
            <w:bookmarkStart w:id="11" w:name="__Fieldmark__14_41103423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0.15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5_4110342390"/>
                  <w:enabled/>
                  <w:ddList>
                    <w:result w:val="0"/>
                    <w:listEntry w:val=".............................."/>
                    <w:listEntry w:val="Cinquanta-set mil cent cinquanta"/>
                    <w:listEntry w:val="Cinquanta-set mil cent cinquanta-dos"/>
                    <w:listEntry w:val="Cinquanta mil cent cinqua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4110342390"/>
            <w:bookmarkStart w:id="13" w:name="__Fieldmark__15_411034239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6.660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6_4110342390"/>
                  <w:enabled/>
                  <w:ddList>
                    <w:result w:val="0"/>
                    <w:listEntry w:val=".............................."/>
                    <w:listEntry w:val="Seixanta-sis mil  sis-cents seixanta-sis"/>
                    <w:listEntry w:val="Seixanta-sis mil  sis-cents seixanta"/>
                    <w:listEntry w:val="Seixanta-sis mil  sis-cents 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4110342390"/>
            <w:bookmarkStart w:id="15" w:name="__Fieldmark__16_41103423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20" w:top="141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678" w:leader="none"/>
        <w:tab w:val="right" w:pos="9498" w:leader="none"/>
      </w:tabs>
      <w:rPr/>
    </w:pPr>
    <w:r>
      <w:rPr>
        <w:sz w:val="16"/>
        <w:lang w:val="ca-ES"/>
      </w:rPr>
      <w:t>Ceip Feliu i Vegués</w:t>
      <w:tab/>
      <w:tab/>
      <w:t>Fitxa 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0:00Z</dcterms:created>
  <dc:creator>Ceip Feliu i Vegués</dc:creator>
  <dc:description/>
  <dc:language>en-US</dc:language>
  <cp:lastModifiedBy>Ceip Feliu i Vegués</cp:lastModifiedBy>
  <cp:lastPrinted>2008-02-05T16:06:00Z</cp:lastPrinted>
  <dcterms:modified xsi:type="dcterms:W3CDTF">2008-02-06T11:42:00Z</dcterms:modified>
  <cp:revision>5</cp:revision>
  <dc:subject/>
  <dc:title>Numeració </dc:title>
</cp:coreProperties>
</file>