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umeració</w:t>
      </w:r>
    </w:p>
    <w:p>
      <w:pPr>
        <w:pStyle w:val="Memima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Text"/>
        <w:rPr/>
      </w:pPr>
      <w:r>
        <w:rPr/>
        <w:t>Escriu en nombres les següents quantitats:</w:t>
      </w:r>
    </w:p>
    <w:p>
      <w:pPr>
        <w:pStyle w:val="Memima"/>
        <w:jc w:val="left"/>
        <w:rPr>
          <w:rFonts w:ascii="Massallera" w:hAnsi="Massallera" w:cs="Massallera"/>
          <w:sz w:val="60"/>
        </w:rPr>
      </w:pPr>
      <w:r>
        <w:rPr>
          <w:rFonts w:cs="Massallera" w:ascii="Massallera" w:hAnsi="Massallera"/>
          <w:sz w:val="6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372"/>
        <w:gridCol w:w="1853"/>
      </w:tblGrid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es-cents vint-i-tres mil dos-cents vint-i-nou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inc-cents trenta-un mil quatre-cents set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-cents quaranta-dos mil tres-cents trenta-un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u-cents cinquanta-sis mil nou-cents dot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-cents vuitanta-tres mil  cinc-cents disse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s-cents setanta-nou mil set-cents dinou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os-cents cinquanta-set mil cent cinquanta-do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uit-cents seixanta-sis mil  sis-cents seixanta-si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u-cents onze mil tres-cents cator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es-cents dotze mil cent dot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-cents tretze mil cent trenta-tre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Quatre-cents catorze mil cent cinquanta-si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inc-cents quinze mil cent seixanta-se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s-cents setze mil cent setanta-vui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uit-cents disset mil cent noranta-tre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560" w:right="99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536" w:leader="none"/>
        <w:tab w:val="right" w:pos="9356" w:leader="none"/>
      </w:tabs>
      <w:rPr>
        <w:sz w:val="16"/>
        <w:lang w:val="ca-ES"/>
      </w:rPr>
    </w:pPr>
    <w:r>
      <w:rPr>
        <w:sz w:val="16"/>
        <w:lang w:val="ca-ES"/>
      </w:rPr>
      <w:t>Ceip Feliu i Vegués</w:t>
      <w:tab/>
      <w:tab/>
      <w:t>Fitxa 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Massallera" w:hAnsi="Massallera" w:cs="Massallera"/>
      <w:b/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jc w:val="left"/>
      <w:outlineLvl w:val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58:00Z</dcterms:created>
  <dc:creator>Ceip Feliu i Vegués</dc:creator>
  <dc:description/>
  <dc:language>en-US</dc:language>
  <cp:lastModifiedBy>x</cp:lastModifiedBy>
  <cp:lastPrinted>2008-01-31T13:59:00Z</cp:lastPrinted>
  <dcterms:modified xsi:type="dcterms:W3CDTF">2008-02-06T11:54:00Z</dcterms:modified>
  <cp:revision>6</cp:revision>
  <dc:subject/>
  <dc:title>Numeració </dc:title>
</cp:coreProperties>
</file>