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rPr/>
      </w:pPr>
      <w:r>
        <w:rPr/>
        <w:t>Numeració</w:t>
      </w:r>
    </w:p>
    <w:p>
      <w:pPr>
        <w:pStyle w:val="Memima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Text"/>
        <w:rPr/>
      </w:pPr>
      <w:r>
        <w:rPr/>
        <w:t>Com es llegeixen aquests nombres?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36"/>
        <w:gridCol w:w="7589"/>
      </w:tblGrid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320.229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1_4061721086"/>
                  <w:enabled/>
                  <w:ddList>
                    <w:result w:val="0"/>
                    <w:listEntry w:val=".............................."/>
                    <w:listEntry w:val="Tres-cents vint mil dos-cents vint-i-nou"/>
                    <w:listEntry w:val="Tres-cents mil dos-cents vint-i-nou"/>
                    <w:listEntry w:val="Tres-cents viint mil dos-cents no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4061721086"/>
            <w:bookmarkStart w:id="1" w:name="__Fieldmark__1_406172108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431.316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2_4061721086"/>
                  <w:enabled/>
                  <w:ddList>
                    <w:result w:val="0"/>
                    <w:listEntry w:val=".............................."/>
                    <w:listEntry w:val="Quatre-cents trenta-un mil dos-cents setze"/>
                    <w:listEntry w:val="Quatre-cents un mil tres-cents setze"/>
                    <w:listEntry w:val="Quatre-cents trenta-un mil tres-cents setz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4061721086"/>
            <w:bookmarkStart w:id="3" w:name="__Fieldmark__2_406172108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542.331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3_4061721086"/>
                  <w:enabled/>
                  <w:ddList>
                    <w:result w:val="0"/>
                    <w:listEntry w:val=".............................."/>
                    <w:listEntry w:val="Cinc-cents quaranta-dos mil tres-cents un"/>
                    <w:listEntry w:val="Cinc-cents quaranta-dos mil tres-cents trenta-un"/>
                    <w:listEntry w:val="Cinc-cents trenta-dos mil tres-cents trenta-u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3_4061721086"/>
            <w:bookmarkStart w:id="5" w:name="__Fieldmark__3_406172108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656.912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4_4061721086"/>
                  <w:enabled/>
                  <w:ddList>
                    <w:result w:val="0"/>
                    <w:listEntry w:val=".............................."/>
                    <w:listEntry w:val="Sis-cents cinquanta-sis mil nou-cents tretze"/>
                    <w:listEntry w:val="Sis-cents cinquanta-sis mil set-cents dotze"/>
                    <w:listEntry w:val="Sis-cents cinquanta-sis mil nou-cents dotz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4_4061721086"/>
            <w:bookmarkStart w:id="7" w:name="__Fieldmark__4_406172108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183.517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5_4061721086"/>
                  <w:enabled/>
                  <w:ddList>
                    <w:result w:val="0"/>
                    <w:listEntry w:val=".............................."/>
                    <w:listEntry w:val="Cent vuitanta-tres mil cinc-cents disset"/>
                    <w:listEntry w:val="Cent vuitanta-tres mil cinc-cents setze"/>
                    <w:listEntry w:val="Cent vuitanta-tres mil sis-cents disse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5_4061721086"/>
            <w:bookmarkStart w:id="9" w:name="__Fieldmark__5_406172108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879.719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6_4061721086"/>
                  <w:enabled/>
                  <w:ddList>
                    <w:result w:val="0"/>
                    <w:listEntry w:val=".............................."/>
                    <w:listEntry w:val="Vuit-cents setanta-nou mil set-cents dinou"/>
                    <w:listEntry w:val="Vuit-cents setanta-nou mil set-cents disset"/>
                    <w:listEntry w:val="Vuit-cents setanta-nou mil sis-cents dino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6_4061721086"/>
            <w:bookmarkStart w:id="11" w:name="__Fieldmark__6_406172108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257.152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7_4061721086"/>
                  <w:enabled/>
                  <w:ddList>
                    <w:result w:val="0"/>
                    <w:listEntry w:val=".............................."/>
                    <w:listEntry w:val="Dos-cents cinquanta-set mil cent trenta-dos"/>
                    <w:listEntry w:val="Dos-cents cinquanta mil cent cinquanta-dos"/>
                    <w:listEntry w:val="Dos-cents cinquanta-set mil cent cinquanta-do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7_4061721086"/>
            <w:bookmarkStart w:id="13" w:name="__Fieldmark__7_406172108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766.606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8_4061721086"/>
                  <w:enabled/>
                  <w:ddList>
                    <w:result w:val="0"/>
                    <w:listEntry w:val=".............................."/>
                    <w:listEntry w:val="Set-cents seixanta-sis mil sis-cents setze"/>
                    <w:listEntry w:val="Set-cents seixanta-sis mil sis-cents sis"/>
                    <w:listEntry w:val="Set-cents seixanta mil sis-cents si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8_4061721086"/>
            <w:bookmarkStart w:id="15" w:name="__Fieldmark__8_406172108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911.314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9_4061721086"/>
                  <w:enabled/>
                  <w:ddList>
                    <w:result w:val="0"/>
                    <w:listEntry w:val=".............................."/>
                    <w:listEntry w:val="Nou-cents onze mil cent catorze"/>
                    <w:listEntry w:val="Nou-cents dotze mil tres-cents catorze"/>
                    <w:listEntry w:val="Nou-cents onze mil tres-cents catorz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9_4061721086"/>
            <w:bookmarkStart w:id="17" w:name="__Fieldmark__9_406172108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702.112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10_4061721086"/>
                  <w:enabled/>
                  <w:ddList>
                    <w:result w:val="0"/>
                    <w:listEntry w:val=".............................."/>
                    <w:listEntry w:val="Set-cents dos mil cent onze"/>
                    <w:listEntry w:val="Set-cents dos mil cent dotze"/>
                    <w:listEntry w:val="Set-cents mil cent dotz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0_4061721086"/>
            <w:bookmarkStart w:id="19" w:name="__Fieldmark__10_406172108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603.103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11_4061721086"/>
                  <w:enabled/>
                  <w:ddList>
                    <w:result w:val="0"/>
                    <w:listEntry w:val=".............................."/>
                    <w:listEntry w:val="Sis-cents tres mil cent trenta"/>
                    <w:listEntry w:val="Sis-cents trenta mil cent tres"/>
                    <w:listEntry w:val="Sis-cents tres mil cent 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1_4061721086"/>
            <w:bookmarkStart w:id="21" w:name="__Fieldmark__11_4061721086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100.150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12_4061721086"/>
                  <w:enabled/>
                  <w:ddList>
                    <w:result w:val="0"/>
                    <w:listEntry w:val=".............................."/>
                    <w:listEntry w:val="Cent mil cent cinquanta"/>
                    <w:listEntry w:val="Cent mil cent cinc"/>
                    <w:listEntry w:val="Cent mil cinc cent cinquan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2_4061721086"/>
            <w:bookmarkStart w:id="23" w:name="__Fieldmark__12_406172108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410.007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13_4061721086"/>
                  <w:enabled/>
                  <w:ddList>
                    <w:result w:val="0"/>
                    <w:listEntry w:val=".............................."/>
                    <w:listEntry w:val="Quatre-cents deu mil setze"/>
                    <w:listEntry w:val="Quatre-cents mil set"/>
                    <w:listEntry w:val="Quatre-cents deu mil se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13_4061721086"/>
            <w:bookmarkStart w:id="25" w:name="__Fieldmark__13_4061721086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700.008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14_4061721086"/>
                  <w:enabled/>
                  <w:ddList>
                    <w:result w:val="0"/>
                    <w:listEntry w:val=".............................."/>
                    <w:listEntry w:val="Set-cents mil vuitanta"/>
                    <w:listEntry w:val="Set-cents mil vuit"/>
                    <w:listEntry w:val="Set-cents mil di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4_4061721086"/>
            <w:bookmarkStart w:id="27" w:name="__Fieldmark__14_4061721086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jc w:val="center"/>
              <w:rPr/>
            </w:pPr>
            <w:r>
              <w:rPr/>
              <w:t>870.100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__Fieldmark__15_4061721086"/>
                  <w:enabled/>
                  <w:ddList>
                    <w:result w:val="0"/>
                    <w:listEntry w:val=".............................."/>
                    <w:listEntry w:val="Vuit-cents setanta-set mil cent"/>
                    <w:listEntry w:val="Vuit-cents setanta mil cent deu"/>
                    <w:listEntry w:val="Vuit-cents setanta mil ce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15_4061721086"/>
            <w:bookmarkStart w:id="29" w:name="__Fieldmark__15_406172108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560" w:right="99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rce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4820" w:leader="none"/>
        <w:tab w:val="right" w:pos="9356" w:leader="none"/>
      </w:tabs>
      <w:rPr>
        <w:sz w:val="16"/>
        <w:lang w:val="ca-ES"/>
      </w:rPr>
    </w:pPr>
    <w:r>
      <w:rPr>
        <w:sz w:val="16"/>
        <w:lang w:val="ca-ES"/>
      </w:rPr>
      <w:t>Ceip Feliu i Vegués</w:t>
      <w:tab/>
      <w:tab/>
      <w:t>Fitxa 5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52"/>
      <w:u w:val="single"/>
      <w:lang w:val="ca-E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rce">
    <w:name w:val="merce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Memima">
    <w:name w:val="memima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Textopredeterminado">
    <w:name w:val="Texto predeterminad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ca-ES"/>
    </w:rPr>
  </w:style>
  <w:style w:type="paragraph" w:styleId="Text">
    <w:name w:val="text"/>
    <w:basedOn w:val="Memima"/>
    <w:qFormat/>
    <w:pPr>
      <w:spacing w:lineRule="auto" w:line="480"/>
      <w:jc w:val="left"/>
      <w:outlineLvl w:val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23:00Z</dcterms:created>
  <dc:creator>Ceip Feliu i Vegués</dc:creator>
  <dc:description/>
  <dc:language>en-US</dc:language>
  <cp:lastModifiedBy>Ceip Feliu i Vegués</cp:lastModifiedBy>
  <cp:lastPrinted>2008-02-06T09:46:00Z</cp:lastPrinted>
  <dcterms:modified xsi:type="dcterms:W3CDTF">2008-02-06T11:54:00Z</dcterms:modified>
  <cp:revision>7</cp:revision>
  <dc:subject/>
  <dc:title>Numeració </dc:title>
</cp:coreProperties>
</file>