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1"/>
        <w:spacing w:before="120" w:after="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umeració</w:t>
      </w:r>
    </w:p>
    <w:p>
      <w:pPr>
        <w:pStyle w:val="Memima"/>
        <w:rPr>
          <w:rFonts w:ascii="Massallera" w:hAnsi="Massallera" w:cs="Massallera"/>
          <w:b/>
          <w:b/>
        </w:rPr>
      </w:pPr>
      <w:r>
        <w:rPr>
          <w:rFonts w:cs="Massallera" w:ascii="Massallera" w:hAnsi="Massallera"/>
          <w:b/>
        </w:rPr>
      </w:r>
    </w:p>
    <w:p>
      <w:pPr>
        <w:pStyle w:val="Text"/>
        <w:rPr/>
      </w:pPr>
      <w:r>
        <w:rPr/>
        <w:t>Escriu en nombres les següents quantitats:</w:t>
      </w:r>
    </w:p>
    <w:p>
      <w:pPr>
        <w:pStyle w:val="Memima"/>
        <w:spacing w:lineRule="auto" w:line="360"/>
        <w:jc w:val="left"/>
        <w:rPr>
          <w:rFonts w:ascii="Massallera" w:hAnsi="Massallera" w:cs="Massallera"/>
          <w:sz w:val="16"/>
        </w:rPr>
      </w:pPr>
      <w:r>
        <w:rPr>
          <w:rFonts w:cs="Massallera" w:ascii="Massallera" w:hAnsi="Massallera"/>
          <w:sz w:val="16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881"/>
        <w:gridCol w:w="2344"/>
      </w:tblGrid>
      <w:tr>
        <w:trPr>
          <w:trHeight w:val="660" w:hRule="exact"/>
        </w:trPr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inc-cents vint-i-tres mil quatre-cents setze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uit-cents trenta-un mil dos-cents vint-i-nou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os-cents quaranta-dos mil nou-cents dotze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is-cents cinquanta-sis mil tres-cents trenta-un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u-cents vuitanta-tres mil set-cents dinou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res-cents setanta-nou mil cinc-cents disset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Quatre-cents cinquanta-set mil sis-cents seixanta-sis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inc-cents seixanta-sis mil cent cinquanta-dos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Memima"/>
        <w:jc w:val="left"/>
        <w:rPr>
          <w:sz w:val="4"/>
        </w:rPr>
      </w:pPr>
      <w:r>
        <w:rPr>
          <w:sz w:val="4"/>
        </w:rPr>
      </w:r>
    </w:p>
    <w:p>
      <w:pPr>
        <w:pStyle w:val="Text"/>
        <w:rPr>
          <w:sz w:val="4"/>
        </w:rPr>
      </w:pPr>
      <w:r>
        <w:rPr>
          <w:sz w:val="4"/>
        </w:rPr>
      </w:r>
    </w:p>
    <w:p>
      <w:pPr>
        <w:pStyle w:val="Text"/>
        <w:spacing w:lineRule="auto" w:line="360"/>
        <w:rPr/>
      </w:pPr>
      <w:r>
        <w:rPr/>
        <w:t>Com es llegeixen aquests nombres?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36"/>
        <w:gridCol w:w="7589"/>
      </w:tblGrid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320.209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9_2314296850"/>
                  <w:enabled/>
                  <w:ddList>
                    <w:result w:val="0"/>
                    <w:listEntry w:val=".............................."/>
                    <w:listEntry w:val="Tres-cents vint mil dos-cents vint-i-nou"/>
                    <w:listEntry w:val="Tres-cents mil dos-cents vint-i-nou"/>
                    <w:listEntry w:val="Tres-cents vint mil dos-cents nou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9_2314296850"/>
            <w:bookmarkStart w:id="1" w:name="__Fieldmark__9_231429685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401.316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10_2314296850"/>
                  <w:enabled/>
                  <w:ddList>
                    <w:result w:val="0"/>
                    <w:listEntry w:val=".............................."/>
                    <w:listEntry w:val="Quatre-cents trenta-un mil dos-cents setze"/>
                    <w:listEntry w:val="Quatre-cents trenta-un mil tres-cents setze"/>
                    <w:listEntry w:val="Quatre-cents un mil tres-cents setz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0_2314296850"/>
            <w:bookmarkStart w:id="3" w:name="__Fieldmark__10_231429685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532.331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11_2314296850"/>
                  <w:enabled/>
                  <w:ddList>
                    <w:result w:val="0"/>
                    <w:listEntry w:val=".............................."/>
                    <w:listEntry w:val="Cinc-cents quaranta-dos mil tres-cents un"/>
                    <w:listEntry w:val="Cinc-cents quaranta-dos mil tres-cents trenta-un"/>
                    <w:listEntry w:val="Cinc-cents trenta-dos mil tres-cents trenta-u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1_2314296850"/>
            <w:bookmarkStart w:id="5" w:name="__Fieldmark__11_231429685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656.712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12_2314296850"/>
                  <w:enabled/>
                  <w:ddList>
                    <w:result w:val="0"/>
                    <w:listEntry w:val=".............................."/>
                    <w:listEntry w:val="Sis-cents cinquanta-sis mil nou-cents tretze"/>
                    <w:listEntry w:val="Sis-cents cinquanta-sis mil nou-cents dotze"/>
                    <w:listEntry w:val="Sis-cents cinquanta-sis mil set-cents dotz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2_2314296850"/>
            <w:bookmarkStart w:id="7" w:name="__Fieldmark__12_231429685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183.617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13_2314296850"/>
                  <w:enabled/>
                  <w:ddList>
                    <w:result w:val="0"/>
                    <w:listEntry w:val=".............................."/>
                    <w:listEntry w:val="Cent vuitanta-tres mil cinc-cents disset"/>
                    <w:listEntry w:val="Cent vuitanta-tres mil cinc-cents setze"/>
                    <w:listEntry w:val="Cent vuitanta-tres mil sis-cents disse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3_2314296850"/>
            <w:bookmarkStart w:id="9" w:name="__Fieldmark__13_2314296850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879.717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14_2314296850"/>
                  <w:enabled/>
                  <w:ddList>
                    <w:result w:val="0"/>
                    <w:listEntry w:val=".............................."/>
                    <w:listEntry w:val="Vuit-cents setanta-nou mil set-cents dinou"/>
                    <w:listEntry w:val="Vuit-cents setanta-nou mil sis-cents dinou"/>
                    <w:listEntry w:val="Vuit-cents setanta-nou mil set-cents disse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4_2314296850"/>
            <w:bookmarkStart w:id="11" w:name="__Fieldmark__14_231429685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257.132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15_2314296850"/>
                  <w:enabled/>
                  <w:ddList>
                    <w:result w:val="0"/>
                    <w:listEntry w:val=".............................."/>
                    <w:listEntry w:val="Dos-cents cinquanta mil cent cinquanta-dos"/>
                    <w:listEntry w:val="Dos-cents cinquanta-set mil cent cinquanta-dos"/>
                    <w:listEntry w:val="Dos-cents cinquanta-set mil cent trenta-do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5_2314296850"/>
            <w:bookmarkStart w:id="13" w:name="__Fieldmark__15_2314296850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766.616</w:t>
            </w:r>
          </w:p>
        </w:tc>
        <w:tc>
          <w:tcPr>
            <w:tcW w:w="7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16_2314296850"/>
                  <w:enabled/>
                  <w:ddList>
                    <w:result w:val="0"/>
                    <w:listEntry w:val=".............................."/>
                    <w:listEntry w:val="Set-cents seixanta mil sis-cents sis"/>
                    <w:listEntry w:val="Set-cents seixanta-sis mil sis-cents setze"/>
                    <w:listEntry w:val="Set-cents seixanta-sis mil sis-cents si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6_2314296850"/>
            <w:bookmarkStart w:id="15" w:name="__Fieldmark__16_231429685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Memima"/>
        <w:jc w:val="left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560" w:right="1274" w:gutter="0" w:header="720" w:top="1417" w:footer="72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rce"/>
      <w:jc w:val="cen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center" w:pos="4678" w:leader="none"/>
        <w:tab w:val="right" w:pos="9072" w:leader="none"/>
      </w:tabs>
      <w:rPr>
        <w:sz w:val="16"/>
        <w:lang w:val="ca-ES"/>
      </w:rPr>
    </w:pPr>
    <w:r>
      <w:rPr>
        <w:sz w:val="16"/>
        <w:lang w:val="ca-ES"/>
      </w:rPr>
      <w:t>Ceip Feliu i Vegués</w:t>
      <w:tab/>
      <w:tab/>
      <w:t>Fitxa 5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Massallera" w:hAnsi="Massallera" w:cs="Massallera"/>
      <w:b/>
      <w:kern w:val="2"/>
      <w:sz w:val="52"/>
      <w:u w:val="single"/>
      <w:lang w:val="ca-E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72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erce">
    <w:name w:val="merce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Memima">
    <w:name w:val="memima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Textopredeterminado">
    <w:name w:val="Texto predeterminado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lang w:val="ca-ES"/>
    </w:rPr>
  </w:style>
  <w:style w:type="paragraph" w:styleId="Text">
    <w:name w:val="text"/>
    <w:basedOn w:val="Memima"/>
    <w:qFormat/>
    <w:pPr>
      <w:jc w:val="left"/>
      <w:outlineLvl w:val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48:00Z</dcterms:created>
  <dc:creator>Ceip Feliu i Vegués</dc:creator>
  <dc:description/>
  <dc:language>en-US</dc:language>
  <cp:lastModifiedBy>Ceip Feliu i Vegués</cp:lastModifiedBy>
  <cp:lastPrinted>2008-02-06T09:57:00Z</cp:lastPrinted>
  <dcterms:modified xsi:type="dcterms:W3CDTF">2008-02-06T11:55:00Z</dcterms:modified>
  <cp:revision>4</cp:revision>
  <dc:subject/>
  <dc:title>Numeració </dc:title>
</cp:coreProperties>
</file>