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72"/>
        <w:gridCol w:w="1853"/>
      </w:tblGrid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s milions cent vint-i-tres mil dos-cents vint-i-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 milions nou-cents trenta-un mil quatre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s milions set-cents quaranta-un mil tres-cents trenta-u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it milions sis-cents cinquanta-sis mil nou-cents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 milions cinc-cents vuitanta-tres mil cinc-cents dis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atre milions nou-cents setanta-nou mil set-cents di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 milions dos-cents cinquanta-set mil cent trenta-do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nze milions cent seixanta-sis mil  sis-cents seix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tze milions set-cents onze mil tres-cents cator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tze milions vuit-cents dotze mil cent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torze milions nou-cents tretze mil cent tre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nou milions quatre-cents catorze mil cent cinqu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 milions sis-cents quinze mil cent seixanta-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vuit milions vuit-cents setze mil cent setanta-vui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sset milions set-cents disset mil cent nora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sz w:val="16"/>
        <w:lang w:val="ca-ES"/>
      </w:rPr>
      <w:t>Ceip Feliu i Vegués</w:t>
      <w:tab/>
      <w:tab/>
      <w:t>Fitxa 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03:00Z</dcterms:created>
  <dc:creator>Ceip Feliu i Vegués</dc:creator>
  <dc:description/>
  <dc:language>en-US</dc:language>
  <cp:lastModifiedBy>Ceip Feliu i Vegués</cp:lastModifiedBy>
  <cp:lastPrinted>2008-01-31T13:59:00Z</cp:lastPrinted>
  <dcterms:modified xsi:type="dcterms:W3CDTF">2008-02-07T12:47:00Z</dcterms:modified>
  <cp:revision>8</cp:revision>
  <dc:subject/>
  <dc:title>Numeració </dc:title>
</cp:coreProperties>
</file>