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7589"/>
      </w:tblGrid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6.300.20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_3475971601"/>
                  <w:enabled/>
                  <w:ddList>
                    <w:result w:val="0"/>
                    <w:listEntry w:val=".............................."/>
                    <w:listEntry w:val="Sis milions tres-cents mil dos-cents dinou"/>
                    <w:listEntry w:val="Sis milions tres-cents mil cent nou"/>
                    <w:listEntry w:val="Sis milions tres-cents mil dos-cents 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475971601"/>
            <w:bookmarkStart w:id="1" w:name="__Fieldmark__1_347597160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5.030.30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2_3475971601"/>
                  <w:enabled/>
                  <w:ddList>
                    <w:result w:val="0"/>
                    <w:listEntry w:val=".............................."/>
                    <w:listEntry w:val="Cinc milions trenta mil trenta"/>
                    <w:listEntry w:val="Cinc milions trenta mil tres-cents"/>
                    <w:listEntry w:val="Cinc milions tres mil tres-cen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475971601"/>
            <w:bookmarkStart w:id="3" w:name="__Fieldmark__2_34759716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4.005.0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3_3475971601"/>
                  <w:enabled/>
                  <w:ddList>
                    <w:result w:val="0"/>
                    <w:listEntry w:val=".............................."/>
                    <w:listEntry w:val="Quatre milions cinc mil trenta-ú"/>
                    <w:listEntry w:val="Quatre milions cinquanta mil trenta-ú"/>
                    <w:listEntry w:val="Quatre milions cinc mil cent trenta-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3475971601"/>
            <w:bookmarkStart w:id="5" w:name="__Fieldmark__3_34759716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7.050.11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4_3475971601"/>
                  <w:enabled/>
                  <w:ddList>
                    <w:result w:val="0"/>
                    <w:listEntry w:val=".............................."/>
                    <w:listEntry w:val="Set milions cinquanta mil deu"/>
                    <w:listEntry w:val="Set milions cinc mil cent deu"/>
                    <w:listEntry w:val="Set milions cinquanta mil cent de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3475971601"/>
            <w:bookmarkStart w:id="7" w:name="__Fieldmark__4_34759716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9.800.00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5_3475971601"/>
                  <w:enabled/>
                  <w:ddList>
                    <w:result w:val="0"/>
                    <w:listEntry w:val=".............................."/>
                    <w:listEntry w:val="Nou milions vuit-cents mil vuitanta"/>
                    <w:listEntry w:val="Nou milions vuit-cents mil vuit"/>
                    <w:listEntry w:val="Nou milions vuit mil 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3475971601"/>
            <w:bookmarkStart w:id="9" w:name="__Fieldmark__5_347597160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3.033.40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6_3475971601"/>
                  <w:enabled/>
                  <w:ddList>
                    <w:result w:val="0"/>
                    <w:listEntry w:val=".............................."/>
                    <w:listEntry w:val="Tres milions trenta-tres mil quatre-cents quatre"/>
                    <w:listEntry w:val="Tres milions trenta-tres mil quatre-cents quaranta"/>
                    <w:listEntry w:val="Tres milions trenta mil quatre-cents quat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3475971601"/>
            <w:bookmarkStart w:id="11" w:name="__Fieldmark__6_34759716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8.808.01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7_3475971601"/>
                  <w:enabled/>
                  <w:ddList>
                    <w:result w:val="0"/>
                    <w:listEntry w:val=".............................."/>
                    <w:listEntry w:val="Vuit milions vuit-cents vuit mil divuit"/>
                    <w:listEntry w:val="Vuit milions vuit-cents vuit mil vuit"/>
                    <w:listEntry w:val="Vuit milions vuit-cents divuit mil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3475971601"/>
            <w:bookmarkStart w:id="13" w:name="__Fieldmark__7_347597160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6.300.10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8_3475971601"/>
                  <w:enabled/>
                  <w:ddList>
                    <w:result w:val="0"/>
                    <w:listEntry w:val=".............................."/>
                    <w:listEntry w:val="Sis milions tres-cents mil dos-cents dinou"/>
                    <w:listEntry w:val="Sis milions tres-cents mil dos-cents nou"/>
                    <w:listEntry w:val="Sis milions tres-cents mil cent 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3475971601"/>
            <w:bookmarkStart w:id="15" w:name="__Fieldmark__8_34759716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5.003.30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9_3475971601"/>
                  <w:enabled/>
                  <w:ddList>
                    <w:result w:val="0"/>
                    <w:listEntry w:val=".............................."/>
                    <w:listEntry w:val="Cinc milions trenta mil trenta"/>
                    <w:listEntry w:val="Cinc milions trenta mil tres-cents"/>
                    <w:listEntry w:val="Cinc milions tres mil tres-cen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3475971601"/>
            <w:bookmarkStart w:id="17" w:name="__Fieldmark__9_34759716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4.050.0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0_3475971601"/>
                  <w:enabled/>
                  <w:ddList>
                    <w:result w:val="0"/>
                    <w:listEntry w:val=".............................."/>
                    <w:listEntry w:val="Quatre milions cinc mil trenta-ú"/>
                    <w:listEntry w:val="Quatre milions cinquanta mil trenta-ú"/>
                    <w:listEntry w:val="Quatre milions cinc mil cent trenta-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3475971601"/>
            <w:bookmarkStart w:id="19" w:name="__Fieldmark__10_34759716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7.005.11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1_3475971601"/>
                  <w:enabled/>
                  <w:ddList>
                    <w:result w:val="0"/>
                    <w:listEntry w:val=".............................."/>
                    <w:listEntry w:val="Set milions cinquanta mil deu"/>
                    <w:listEntry w:val="Set milions cinc mil cent deu"/>
                    <w:listEntry w:val="Set milions cinquanta mil cent de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3475971601"/>
            <w:bookmarkStart w:id="21" w:name="__Fieldmark__11_347597160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9.008.00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2_3475971601"/>
                  <w:enabled/>
                  <w:ddList>
                    <w:result w:val="0"/>
                    <w:listEntry w:val=".............................."/>
                    <w:listEntry w:val="Nou milions vuit-cents mil vuitanta"/>
                    <w:listEntry w:val="Nou milions vuit-cents mil vuit"/>
                    <w:listEntry w:val="Nou milions vuit mil 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3475971601"/>
            <w:bookmarkStart w:id="23" w:name="__Fieldmark__12_347597160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3.033.41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3_3475971601"/>
                  <w:enabled/>
                  <w:ddList>
                    <w:result w:val="0"/>
                    <w:listEntry w:val=".............................."/>
                    <w:listEntry w:val="Tres milions trenta mil quatre-cents quatre"/>
                    <w:listEntry w:val="Tres milions trenta-tres mil quatre-cents quatre"/>
                    <w:listEntry w:val="Tres milions trenta-tres mil quatre-cents cator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3_3475971601"/>
            <w:bookmarkStart w:id="25" w:name="__Fieldmark__13_347597160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8.880.01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4_3475971601"/>
                  <w:enabled/>
                  <w:ddList>
                    <w:result w:val="0"/>
                    <w:listEntry w:val=".............................."/>
                    <w:listEntry w:val="Vuit milions vuit-cents vuit mil divuit"/>
                    <w:listEntry w:val="Vuit milions vuit-cents vuit mil vuit"/>
                    <w:listEntry w:val="Vuit milions vuit-cents vuitanta mil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4_3475971601"/>
            <w:bookmarkStart w:id="27" w:name="__Fieldmark__14_347597160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1.234.005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5_3475971601"/>
                  <w:enabled/>
                  <w:ddList>
                    <w:result w:val="0"/>
                    <w:listEntry w:val=".............................."/>
                    <w:listEntry w:val="Un milió dos-cents trenta-quatre mil cinc-cents"/>
                    <w:listEntry w:val="Un milió dos-cents trenta-quatre mil cinquanta"/>
                    <w:listEntry w:val="Un milió dos-cents trenta-quatre mil 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5_3475971601"/>
            <w:bookmarkStart w:id="29" w:name="__Fieldmark__15_347597160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spacing w:lineRule="auto" w:line="480"/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7:00Z</dcterms:created>
  <dc:creator>Ceip Feliu i Vegués</dc:creator>
  <dc:description/>
  <dc:language>en-US</dc:language>
  <cp:lastModifiedBy>Ceip Feliu i Vegués</cp:lastModifiedBy>
  <cp:lastPrinted>2008-02-07T13:47:00Z</cp:lastPrinted>
  <dcterms:modified xsi:type="dcterms:W3CDTF">2008-02-07T12:47:00Z</dcterms:modified>
  <cp:revision>7</cp:revision>
  <dc:subject/>
  <dc:title>Numeració </dc:title>
</cp:coreProperties>
</file>