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spacing w:lineRule="auto" w:line="360" w:before="120" w:after="60"/>
        <w:rPr/>
      </w:pPr>
      <w:r>
        <w:rPr/>
        <w:t>Numeració</w:t>
      </w:r>
    </w:p>
    <w:p>
      <w:pPr>
        <w:pStyle w:val="Text"/>
        <w:spacing w:lineRule="auto" w:line="360"/>
        <w:rPr/>
      </w:pPr>
      <w:r>
        <w:rPr/>
        <w:t>Escriu en nombres les següents quantitats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76"/>
        <w:gridCol w:w="1853"/>
      </w:tblGrid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 milions cent vint-i-tres mil quatre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it milions nou-cents trenta-un mil dos-cents vint-i-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atre milions set-cents onze mil nou-cents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s milions sis-cents cinquanta-sis mil tres-cents trent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 milions cinc-cents vuitanta-tres mil cent trenta-do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s milions nou-cents setanta-nou mil sis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u milions dos-cents cinquanta-set mil set-cents di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u milions cent seixanta-sis mil cinc-cents dis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rPr>
          <w:rFonts w:ascii="Massallera" w:hAnsi="Massallera" w:cs="Massallera"/>
          <w:sz w:val="4"/>
        </w:rPr>
      </w:pPr>
      <w:r>
        <w:rPr>
          <w:rFonts w:cs="Massallera" w:ascii="Massallera" w:hAnsi="Massallera"/>
          <w:sz w:val="4"/>
        </w:rPr>
      </w:r>
    </w:p>
    <w:p>
      <w:pPr>
        <w:pStyle w:val="Text"/>
        <w:spacing w:lineRule="auto" w:line="360"/>
        <w:rPr/>
      </w:pPr>
      <w:r>
        <w:rPr/>
        <w:t>Com es llegeixen aquests nombres?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0"/>
        <w:gridCol w:w="7589"/>
      </w:tblGrid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.300.20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9_1182362855"/>
                  <w:enabled/>
                  <w:ddList>
                    <w:result w:val="0"/>
                    <w:listEntry w:val=".............................."/>
                    <w:listEntry w:val="Sis milions tres-cents mil dos-cents nou"/>
                    <w:listEntry w:val="Sis milions tres-cents mil cent nou"/>
                    <w:listEntry w:val="Sis milions tres-cents mil dos-cents di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1182362855"/>
            <w:bookmarkStart w:id="1" w:name="__Fieldmark__9_118236285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.003.30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0_1182362855"/>
                  <w:enabled/>
                  <w:ddList>
                    <w:result w:val="0"/>
                    <w:listEntry w:val=".............................."/>
                    <w:listEntry w:val="Cinc milions trenta mil trenta"/>
                    <w:listEntry w:val="Cinc milions trenta mil tres-cents"/>
                    <w:listEntry w:val="Cinc milions tres mil tres-cen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182362855"/>
            <w:bookmarkStart w:id="3" w:name="__Fieldmark__10_11823628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.030.40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1_1182362855"/>
                  <w:enabled/>
                  <w:ddList>
                    <w:result w:val="0"/>
                    <w:listEntry w:val=".............................."/>
                    <w:listEntry w:val="Tres milions trenta-tres mil quatre-cents quatre"/>
                    <w:listEntry w:val="Tres milions trenta-tres mil quatre-cents quaranta"/>
                    <w:listEntry w:val="Tres milions trenta mil quatre-cents quat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1182362855"/>
            <w:bookmarkStart w:id="5" w:name="__Fieldmark__11_118236285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.005.11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2_1182362855"/>
                  <w:enabled/>
                  <w:ddList>
                    <w:result w:val="0"/>
                    <w:listEntry w:val=".............................."/>
                    <w:listEntry w:val="Set milions cinquanta mil deu"/>
                    <w:listEntry w:val="Set milions cinc mil cent deu"/>
                    <w:listEntry w:val="Set milions cinquanta mil cent de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1182362855"/>
            <w:bookmarkStart w:id="7" w:name="__Fieldmark__12_11823628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.300.10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3_1182362855"/>
                  <w:enabled/>
                  <w:ddList>
                    <w:result w:val="0"/>
                    <w:listEntry w:val=".............................."/>
                    <w:listEntry w:val="Sis milions tres-cents mil dos-cents dinou"/>
                    <w:listEntry w:val="Sis milions tres-cents mil dos-cents nou"/>
                    <w:listEntry w:val="Sis milions tres-cents mil cent 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182362855"/>
            <w:bookmarkStart w:id="9" w:name="__Fieldmark__13_118236285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9.008.00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4_1182362855"/>
                  <w:enabled/>
                  <w:ddList>
                    <w:result w:val="0"/>
                    <w:listEntry w:val=".............................."/>
                    <w:listEntry w:val="Nou milions vuit-cents mil vuitanta"/>
                    <w:listEntry w:val="Nou milions vuit-cents mil vuit"/>
                    <w:listEntry w:val="Nou milions vuit mil 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1182362855"/>
            <w:bookmarkStart w:id="11" w:name="__Fieldmark__14_118236285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.050.0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5_1182362855"/>
                  <w:enabled/>
                  <w:ddList>
                    <w:result w:val="0"/>
                    <w:listEntry w:val=".............................."/>
                    <w:listEntry w:val="Quatre milions cinc mil trenta-ú"/>
                    <w:listEntry w:val="Quatre milions cinquanta mil trenta-ú"/>
                    <w:listEntry w:val="Quatre milions cinc mil cent trenta-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1182362855"/>
            <w:bookmarkStart w:id="13" w:name="__Fieldmark__15_118236285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.818.01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6_1182362855"/>
                  <w:enabled/>
                  <w:ddList>
                    <w:result w:val="0"/>
                    <w:listEntry w:val=".............................."/>
                    <w:listEntry w:val="Vuit milions vuit-cents vuit mil divuit"/>
                    <w:listEntry w:val="Vuit milions vuit-cents vuit mil vuit"/>
                    <w:listEntry w:val="Vuit milions vuit-cents divuit mil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182362855"/>
            <w:bookmarkStart w:id="15" w:name="__Fieldmark__16_11823628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20" w:top="141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678" w:leader="none"/>
        <w:tab w:val="right" w:pos="9498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7:00Z</dcterms:created>
  <dc:creator>Ceip Feliu i Vegués</dc:creator>
  <dc:description/>
  <dc:language>en-US</dc:language>
  <cp:lastModifiedBy>Ceip Feliu i Vegués</cp:lastModifiedBy>
  <cp:lastPrinted>2008-02-06T10:24:00Z</cp:lastPrinted>
  <dcterms:modified xsi:type="dcterms:W3CDTF">2008-02-07T12:48:00Z</dcterms:modified>
  <cp:revision>5</cp:revision>
  <dc:subject/>
  <dc:title>Numeració </dc:title>
</cp:coreProperties>
</file>