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Continua aquestes sèr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478790</wp:posOffset>
                </wp:positionV>
                <wp:extent cx="5575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7.7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bookmarkStart w:id="0" w:name="Texto4"/>
            <w:bookmarkEnd w:id="0"/>
            <w:r>
              <w:rPr>
                <w:rFonts w:cs="Massallera" w:ascii="Massallera" w:hAnsi="Massallera"/>
                <w:sz w:val="40"/>
                <w:lang w:val="ca-ES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5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5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94640</wp:posOffset>
                </wp:positionV>
                <wp:extent cx="5575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3.2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98450</wp:posOffset>
                </wp:positionV>
                <wp:extent cx="5575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3.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6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325755</wp:posOffset>
                </wp:positionV>
                <wp:extent cx="55753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5.6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305435</wp:posOffset>
                </wp:positionV>
                <wp:extent cx="55753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4.0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3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306705</wp:posOffset>
                </wp:positionV>
                <wp:extent cx="74041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24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306705</wp:posOffset>
                </wp:positionV>
                <wp:extent cx="64897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24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rPr>
                <w:rFonts w:cs="Massallera" w:ascii="Massallera" w:hAnsi="Massallera"/>
                <w:sz w:val="40"/>
                <w:lang w:val="ca-ES"/>
              </w:rPr>
              <w:t>7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0"/>
                <w:lang w:val="en-US"/>
              </w:rPr>
            </w:r>
            <w:r>
              <w:rPr>
                <w:sz w:val="40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0"/>
                <w:lang w:val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1906" w:h="16838"/>
      <w:pgMar w:left="1418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Massalle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ca-ES"/>
      </w:rPr>
    </w:pPr>
    <w:r>
      <w:rPr>
        <w:sz w:val="18"/>
        <w:lang w:val="ca-ES"/>
      </w:rPr>
      <w:t>Matemàtiques – Sèrie 05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Ceip Feliu i Vegués</dc:creator>
  <dc:description/>
  <dc:language>en-US</dc:language>
  <cp:lastModifiedBy>Ceip Feliu i Vegués</cp:lastModifiedBy>
  <cp:lastPrinted>2007-04-11T08:58:00Z</cp:lastPrinted>
  <dcterms:modified xsi:type="dcterms:W3CDTF">2009-11-26T12:24:00Z</dcterms:modified>
  <cp:revision>4</cp:revision>
  <dc:subject/>
  <dc:title>Animals 1</dc:title>
</cp:coreProperties>
</file>