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  <w:t>LA BICICLETA DE NADAL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cs="Comic Sans MS" w:ascii="Comic Sans MS" w:hAnsi="Comic Sans MS"/>
          <w:b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Per valls i muntanyes,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ra amunt, ara avall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venia el Pare Noël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Venia en bicicleta,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 pas en trineu,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ls rens no podien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órrer amb tanta neu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AGA TIÓ, CAGA TORRÓ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O ET DONARÉ UN COP DE BASTÓ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09245</wp:posOffset>
            </wp:positionV>
            <wp:extent cx="324167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6945" b="1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ca-ES"/>
        </w:rPr>
        <w:t>CAGA TIÓ, TIÓ DE NADAL</w:t>
        <w:br/>
        <w:t>PORTA’M UN BON REGAL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Per valls i muntanyes,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ra amunt, ara avall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seguint una estrell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venien els mags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Venien en biciclet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 pas en camells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ls havien deixat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l portal de Betlem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AGA TIÓ....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 w:eastAsia="en-US"/>
        </w:rPr>
      </w:pPr>
      <w:r>
        <w:rPr>
          <w:rFonts w:cs="Comic Sans MS" w:ascii="Comic Sans MS" w:hAnsi="Comic Sans MS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60020</wp:posOffset>
            </wp:positionV>
            <wp:extent cx="6743700" cy="2484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017" r="11807" b="3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I a casa mev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a nit de Nadal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l tió va portar-me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quest bon regal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Una biciclet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Bonica i llampant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I així va complir-se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l meu somni d’infant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AGA TIÓ..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53:00Z</dcterms:created>
  <dc:creator>CEIP PRESIDENT SALVANS</dc:creator>
  <dc:description/>
  <cp:keywords/>
  <dc:language>en-US</dc:language>
  <cp:lastModifiedBy>Gerard</cp:lastModifiedBy>
  <dcterms:modified xsi:type="dcterms:W3CDTF">2010-08-06T13:53:00Z</dcterms:modified>
  <cp:revision>2</cp:revision>
  <dc:subject/>
  <dc:title>LA BICICLETA DE NADAL</dc:title>
</cp:coreProperties>
</file>