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ls dies no tenen la culp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ò hi ha dies que et semblen pitjors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Segons bufa el vent els pintem de flors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ncara que els dies no tenen colors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ò quan menys t’ho esperes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ins d’un núvol negre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Salta la sorpresa d’un ocell petit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e fa que aquell di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ingui melodia convidant-te a prendre un ball divertit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ls dies no saben cantar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ò hi ha dies que sonen millor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Segons bufa el vent neix amb si bemoll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Un ritme que ens ompla a cada segon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ò quan menys t’ho esperes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ins d’un núvol negre…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(menys t’ho esperes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úvol negre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salta un di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un ball divertit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</w:rPr>
    </w:pPr>
    <w:r>
      <w:rPr>
        <w:rFonts w:cs="Comic Sans MS" w:ascii="Comic Sans MS" w:hAnsi="Comic Sans MS"/>
        <w:b/>
        <w:sz w:val="32"/>
      </w:rPr>
      <w:t>ELS DIES NO TENEN LA CUL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1:00Z</dcterms:created>
  <dc:creator>Gerard Calderó</dc:creator>
  <dc:description/>
  <cp:keywords/>
  <dc:language>en-US</dc:language>
  <cp:lastModifiedBy>Gerard Calderó</cp:lastModifiedBy>
  <dcterms:modified xsi:type="dcterms:W3CDTF">2008-10-28T08:50:00Z</dcterms:modified>
  <cp:revision>2</cp:revision>
  <dc:subject/>
  <dc:title>Els dies no tenen la culpa</dc:title>
</cp:coreProperties>
</file>