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374650</wp:posOffset>
            </wp:positionV>
            <wp:extent cx="9596755" cy="6854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6755" cy="685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align>bottom</wp:align>
            </wp:positionV>
            <wp:extent cx="9139555" cy="63976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9555" cy="639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23:13:00Z</dcterms:created>
  <dc:creator>Gerard Calderó</dc:creator>
  <dc:description/>
  <cp:keywords/>
  <dc:language>en-US</dc:language>
  <cp:lastModifiedBy>Gerard Calderó</cp:lastModifiedBy>
  <dcterms:modified xsi:type="dcterms:W3CDTF">2009-01-08T23:13:00Z</dcterms:modified>
  <cp:revision>2</cp:revision>
  <dc:subject/>
  <dc:title/>
</cp:coreProperties>
</file>