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>TRES I TRES I TRES FAN NOU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Tres i tres i tres fan nou, nou i tres fan dotze,</w:t>
        <w:br/>
        <w:t>tres i tres i tres fan nou, nou i tres fan dotze,</w:t>
        <w:br/>
        <w:t>dotze i tretze, vint-i-cinc, ai ves qui ho diria!</w:t>
        <w:br/>
        <w:t>dotze i tretze, vint-i-cinc, ai ves qui ho diria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5:33:00Z</dcterms:created>
  <dc:creator>Gerard Calderó</dc:creator>
  <dc:description/>
  <cp:keywords/>
  <dc:language>en-US</dc:language>
  <cp:lastModifiedBy>Gerard Calderó</cp:lastModifiedBy>
  <dcterms:modified xsi:type="dcterms:W3CDTF">2008-12-29T15:33:00Z</dcterms:modified>
  <cp:revision>2</cp:revision>
  <dc:subject/>
  <dc:title> </dc:title>
</cp:coreProperties>
</file>