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A VIDA ÉS BEL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 en veure que somri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óc el nen que vaig ser ah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jo vetllo pels teus somn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r ja no vindrà i així sabràs que viure és molt boni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mil llàgrimes al m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u mai no em veuràs plor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que la teva aleg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ina el meu dolor i així jo sé que viure és molt bonic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el meu cor sempre estarà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à on sigui el teu cor si tu no deixes de lluit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i no perdis la il·lusió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 no oblidis que al final hi haurà un llos per l’am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no deixis de jugar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no paris de somiar (mai no paris de somiar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que una nit la triste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p se n’anirà i així sabràs que viure és molt bonic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mil llàgrimes al m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u mai no em veuràs plor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que la teva aleg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ina el meu dolor i així jo sé que viure és molt bonic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5:00Z</dcterms:created>
  <dc:creator>Gerard</dc:creator>
  <dc:description/>
  <cp:keywords/>
  <dc:language>en-US</dc:language>
  <cp:lastModifiedBy>Gerard</cp:lastModifiedBy>
  <dcterms:modified xsi:type="dcterms:W3CDTF">2012-04-30T17:45:00Z</dcterms:modified>
  <cp:revision>2</cp:revision>
  <dc:subject/>
  <dc:title>LA VIDA ÉS BELLA</dc:title>
</cp:coreProperties>
</file>