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16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" cy="571500"/>
                <wp:effectExtent l="0" t="254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16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151890" cy="580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EDITAR Y ESTUDIAR MANUSCRI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EDITAR Y ESTUDIAR MANUSCR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118745</wp:posOffset>
                </wp:positionV>
                <wp:extent cx="13804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LIBERTAD ECONÓ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-9.35pt;mso-position-vertical-relative:text;margin-left:431.6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LIBERTAD EC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-118745</wp:posOffset>
                </wp:positionV>
                <wp:extent cx="154051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TRABAJO ASALARIADO: PRECAPITAL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45.7pt;mso-wrap-distance-left:9.05pt;mso-wrap-distance-right:9.05pt;mso-wrap-distance-top:0pt;mso-wrap-distance-bottom:0pt;margin-top:-9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TRABAJO ASALARIADO: PRECAPITAL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1455</wp:posOffset>
                </wp:positionH>
                <wp:positionV relativeFrom="paragraph">
                  <wp:posOffset>-231140</wp:posOffset>
                </wp:positionV>
                <wp:extent cx="16090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CULTO A LOS CLÁSICOS (HUMANISM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-18.2pt;mso-position-vertical-relative:text;margin-left:116.6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CULTO A LOS CLÁSICOS (HUMANISM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7930</wp:posOffset>
                </wp:positionH>
                <wp:positionV relativeFrom="paragraph">
                  <wp:posOffset>100330</wp:posOffset>
                </wp:positionV>
                <wp:extent cx="942340" cy="370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CAUS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4.2pt;height:29.2pt;mso-wrap-distance-left:9.05pt;mso-wrap-distance-right:9.05pt;mso-wrap-distance-top:0pt;mso-wrap-distance-bottom:0pt;margin-top:7.9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CAU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2pt" to="602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2pt" to="431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96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-7620</wp:posOffset>
                </wp:positionV>
                <wp:extent cx="0" cy="5715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6pt" to="333pt,44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10375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IMITAR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IMITAR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0</wp:posOffset>
                </wp:positionH>
                <wp:positionV relativeFrom="paragraph">
                  <wp:posOffset>19050</wp:posOffset>
                </wp:positionV>
                <wp:extent cx="2667000" cy="495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NTROPOCENTR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pt;height:39pt;mso-wrap-distance-left:9.05pt;mso-wrap-distance-right:9.05pt;mso-wrap-distance-top:0pt;mso-wrap-distance-bottom:0pt;margin-top:1.5pt;mso-position-vertical-relative:text;margin-left:232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NTROPOCENT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0" cy="4572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pt" to="333pt,47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96455</wp:posOffset>
                </wp:positionH>
                <wp:positionV relativeFrom="paragraph">
                  <wp:posOffset>26035</wp:posOffset>
                </wp:positionV>
                <wp:extent cx="9232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MOD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2.0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MOD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0855</wp:posOffset>
                </wp:positionH>
                <wp:positionV relativeFrom="paragraph">
                  <wp:posOffset>79375</wp:posOffset>
                </wp:positionV>
                <wp:extent cx="1289050" cy="2832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CRISTO SEG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6.2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CRISTO SEG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00900</wp:posOffset>
                </wp:positionH>
                <wp:positionV relativeFrom="paragraph">
                  <wp:posOffset>22860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.8pt" to="638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0110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0.8pt" to="693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8415</wp:posOffset>
                </wp:positionV>
                <wp:extent cx="2637790" cy="5803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INTERÉS POR LA CIENCIA Y  LA CUL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1.45pt;mso-position-vertical-relative:text;margin-left:26.6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INTERÉS POR LA CIENCIA Y  LA 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8160</wp:posOffset>
                </wp:positionH>
                <wp:positionV relativeFrom="paragraph">
                  <wp:posOffset>18415</wp:posOffset>
                </wp:positionV>
                <wp:extent cx="1654810" cy="5803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RELIGIOSIDAD DISTI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5.7pt;mso-wrap-distance-left:9.05pt;mso-wrap-distance-right:9.05pt;mso-wrap-distance-top:0pt;mso-wrap-distance-bottom:0pt;margin-top:1.45pt;mso-position-vertical-relative:text;margin-left:440.8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RELIGIOSIDAD DISTI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9330</wp:posOffset>
                </wp:positionH>
                <wp:positionV relativeFrom="paragraph">
                  <wp:posOffset>62230</wp:posOffset>
                </wp:positionV>
                <wp:extent cx="1513840" cy="3708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CONSECUEN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9.2pt;height:29.2pt;mso-wrap-distance-left:9.05pt;mso-wrap-distance-right:9.05pt;mso-wrap-distance-top:0pt;mso-wrap-distance-bottom:0pt;margin-top:4.9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CONSECU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78.9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pt" to="440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296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.2pt" to="73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29600</wp:posOffset>
                </wp:positionH>
                <wp:positionV relativeFrom="paragraph">
                  <wp:posOffset>15240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.2pt" to="648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72600</wp:posOffset>
                </wp:positionH>
                <wp:positionV relativeFrom="paragraph">
                  <wp:posOffset>15240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.2pt" to="738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3655</wp:posOffset>
                </wp:positionH>
                <wp:positionV relativeFrom="paragraph">
                  <wp:posOffset>125095</wp:posOffset>
                </wp:positionV>
                <wp:extent cx="923290" cy="4660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RELIGIÓN INTE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.85pt;mso-position-vertical-relative:text;margin-left:602.65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RELIGIÓN IN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2355</wp:posOffset>
                </wp:positionH>
                <wp:positionV relativeFrom="paragraph">
                  <wp:posOffset>125095</wp:posOffset>
                </wp:positionV>
                <wp:extent cx="1151890" cy="4660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NO AL CEREMON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9.85pt;mso-position-vertical-relative:text;margin-left:683.65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NO AL CEREMON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pt" to="333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29600</wp:posOffset>
                </wp:positionH>
                <wp:positionV relativeFrom="paragraph">
                  <wp:posOffset>60960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.8pt" to="648pt,1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72600</wp:posOffset>
                </wp:positionH>
                <wp:positionV relativeFrom="paragraph">
                  <wp:posOffset>60960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4.8pt" to="738pt,1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73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0pt" to="693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394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ERA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ERA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3255010" cy="5803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INTERÉS POR EL SER HUMANO Y LA NATURALE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45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INTERÉS POR EL SER HUMANO Y LA NATURAL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011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8.4pt" to="693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270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5155</wp:posOffset>
                </wp:positionH>
                <wp:positionV relativeFrom="paragraph">
                  <wp:posOffset>155575</wp:posOffset>
                </wp:positionV>
                <wp:extent cx="1197610" cy="4660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REFORMA PROTES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12.2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REFORMA PROTES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0630</wp:posOffset>
                </wp:positionH>
                <wp:positionV relativeFrom="paragraph">
                  <wp:posOffset>138430</wp:posOffset>
                </wp:positionV>
                <wp:extent cx="1856740" cy="37084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DOBLE PERSPEC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46.2pt;height:29.2pt;mso-wrap-distance-left:9.05pt;mso-wrap-distance-right:9.05pt;mso-wrap-distance-top:0pt;mso-wrap-distance-bottom:0pt;margin-top:10.9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DOBLE PERSPEC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33655</wp:posOffset>
                </wp:positionV>
                <wp:extent cx="1289050" cy="4660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NATURA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(Realism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2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NATURAL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(Realism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33655</wp:posOffset>
                </wp:positionV>
                <wp:extent cx="1951990" cy="5803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DEALIZACIÓN: PLATÓN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LA VIDA DEBE RESPONDER A ID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DEALIZACIÓN: PLATÓN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LA VIDA DEBE RESPONDER A ID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206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368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8011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.2pt" to="693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108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6555</wp:posOffset>
                </wp:positionH>
                <wp:positionV relativeFrom="paragraph">
                  <wp:posOffset>140970</wp:posOffset>
                </wp:positionV>
                <wp:extent cx="1563370" cy="28321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CONTRAREFOR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1.1pt;mso-position-vertical-relative:text;margin-left:629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CONTRAREFOR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0</wp:posOffset>
                </wp:positionH>
                <wp:positionV relativeFrom="paragraph">
                  <wp:posOffset>8445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65pt" to="45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2514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5pt" to="206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5pt" to="9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5pt" to="207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2743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5pt" to="56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5pt" to="351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85pt" to="450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009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.85pt" to="567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72390</wp:posOffset>
                </wp:positionV>
                <wp:extent cx="1266190" cy="46609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ESTUDIO DE LA NATURALE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5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ESTUDIO DE LA NATURAL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72390</wp:posOffset>
                </wp:positionV>
                <wp:extent cx="1014730" cy="46609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CÓMO ES EL H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5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CÓMO ES EL H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72390</wp:posOffset>
                </wp:positionV>
                <wp:extent cx="1151890" cy="46609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ÓMO ES LA SOCIE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.7pt;mso-position-vertical-relative:text;margin-left:62.6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ÓMO ES LA SOCI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72390</wp:posOffset>
                </wp:positionV>
                <wp:extent cx="1197610" cy="5803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IDEAL DE HOMBRE: EL CORTES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5.7pt;mso-wrap-distance-left:9.05pt;mso-wrap-distance-right:9.05pt;mso-wrap-distance-top:0pt;mso-wrap-distance-bottom:0pt;margin-top:5.7pt;mso-position-vertical-relative:text;margin-left:305.65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IDEAL DE HOMBRE: EL CORTES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3355</wp:posOffset>
                </wp:positionH>
                <wp:positionV relativeFrom="paragraph">
                  <wp:posOffset>72390</wp:posOffset>
                </wp:positionV>
                <wp:extent cx="1106170" cy="5803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IDEAL DE SOCIEDAD: LA UTOP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5.7pt;mso-wrap-distance-left:9.05pt;mso-wrap-distance-right:9.05pt;mso-wrap-distance-top:0pt;mso-wrap-distance-bottom:0pt;margin-top:5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IDEAL DE SOCIEDAD: LA UTOP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0655</wp:posOffset>
                </wp:positionH>
                <wp:positionV relativeFrom="paragraph">
                  <wp:posOffset>72390</wp:posOffset>
                </wp:positionV>
                <wp:extent cx="1380490" cy="58039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IDEAL DE AMOR: PETRARQU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5.7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IDEAL DE AMOR: PETRARQU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587375</wp:posOffset>
                </wp:positionV>
                <wp:extent cx="2743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.25pt" to="566.9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47307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7.25pt" to="351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0</wp:posOffset>
                </wp:positionH>
                <wp:positionV relativeFrom="paragraph">
                  <wp:posOffset>4730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7.25pt" to="450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00900</wp:posOffset>
                </wp:positionH>
                <wp:positionV relativeFrom="paragraph">
                  <wp:posOffset>47307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7.25pt" to="567pt,4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0</wp:posOffset>
                </wp:positionH>
                <wp:positionV relativeFrom="paragraph">
                  <wp:posOffset>701675</wp:posOffset>
                </wp:positionV>
                <wp:extent cx="0" cy="1143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5.25pt" to="450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0</wp:posOffset>
                </wp:positionH>
                <wp:positionV relativeFrom="paragraph">
                  <wp:posOffset>1044575</wp:posOffset>
                </wp:positionV>
                <wp:extent cx="0" cy="3429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2.25pt" to="450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1044575</wp:posOffset>
                </wp:positionV>
                <wp:extent cx="1485900" cy="342900"/>
                <wp:effectExtent l="0" t="5080" r="1270" b="203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2.25pt" to="449.95pt,10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0</wp:posOffset>
                </wp:positionH>
                <wp:positionV relativeFrom="paragraph">
                  <wp:posOffset>1044575</wp:posOffset>
                </wp:positionV>
                <wp:extent cx="1485900" cy="342900"/>
                <wp:effectExtent l="1270" t="5080" r="0" b="203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2.25pt" to="566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358775</wp:posOffset>
                </wp:positionV>
                <wp:extent cx="0" cy="4572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25pt" to="108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587375</wp:posOffset>
                </wp:positionV>
                <wp:extent cx="2628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25pt" to="215.9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358775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25pt" to="9pt,4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358775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25pt" to="216pt,4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1044575</wp:posOffset>
                </wp:positionV>
                <wp:extent cx="685800" cy="342900"/>
                <wp:effectExtent l="2540" t="444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2.25pt" to="161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1044575</wp:posOffset>
                </wp:positionV>
                <wp:extent cx="914400" cy="342900"/>
                <wp:effectExtent l="0" t="5080" r="190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2.25pt" to="107.95pt,10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811530</wp:posOffset>
                </wp:positionV>
                <wp:extent cx="1860550" cy="23749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LITERATURA Y A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18.7pt;mso-wrap-distance-left:9.05pt;mso-wrap-distance-right:9.05pt;mso-wrap-distance-top:0pt;mso-wrap-distance-bottom:0pt;margin-top:63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LITERATURA Y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1383030</wp:posOffset>
                </wp:positionV>
                <wp:extent cx="1494790" cy="58039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DEAL DE NATURALIDA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NO AFEC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08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DEAL DE NATURALIDA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NO AFEC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1383030</wp:posOffset>
                </wp:positionV>
                <wp:extent cx="1380490" cy="58039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 xml:space="preserve">NOVELA PICARESCA </w:t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>SOCIEDAD R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08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 xml:space="preserve">NOVELA PICARESCA </w:t>
                      </w:r>
                      <w:r>
                        <w:rPr>
                          <w:sz w:val="22"/>
                          <w:lang w:val="es-ES_tradnl"/>
                        </w:rPr>
                        <w:t>SOCIE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6155</wp:posOffset>
                </wp:positionH>
                <wp:positionV relativeFrom="paragraph">
                  <wp:posOffset>811530</wp:posOffset>
                </wp:positionV>
                <wp:extent cx="1951990" cy="23749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LITERATURA Y A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63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LITERATURA Y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8855</wp:posOffset>
                </wp:positionH>
                <wp:positionV relativeFrom="paragraph">
                  <wp:posOffset>1383030</wp:posOffset>
                </wp:positionV>
                <wp:extent cx="1380490" cy="46609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DEALIZACIÓN: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UCOL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8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DEALIZACIÓN: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BUCOL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9055</wp:posOffset>
                </wp:positionH>
                <wp:positionV relativeFrom="paragraph">
                  <wp:posOffset>1383030</wp:posOffset>
                </wp:positionV>
                <wp:extent cx="1197610" cy="74041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RMON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EQUILIB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PROPORCIÓN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A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8.3pt;mso-wrap-distance-left:9.05pt;mso-wrap-distance-right:9.05pt;mso-wrap-distance-top:0pt;mso-wrap-distance-bottom:0pt;margin-top:108.9pt;mso-position-vertical-relative:text;margin-left:404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RMON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EQUILIB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PROPORCIÓN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A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10655</wp:posOffset>
                </wp:positionH>
                <wp:positionV relativeFrom="paragraph">
                  <wp:posOffset>1383030</wp:posOffset>
                </wp:positionV>
                <wp:extent cx="1197610" cy="46609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ITOL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TÓP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108.9pt;mso-position-vertical-relative:text;margin-left:512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ITOLOG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TÓP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b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9:22:00Z</dcterms:created>
  <dc:creator>Isabel Yagüe Clua</dc:creator>
  <dc:description/>
  <dc:language>en-US</dc:language>
  <cp:lastModifiedBy>Isabel Yagüe Clua</cp:lastModifiedBy>
  <cp:lastPrinted>2002-01-30T22:33:00Z</cp:lastPrinted>
  <dcterms:modified xsi:type="dcterms:W3CDTF">2002-01-30T21:37:00Z</dcterms:modified>
  <cp:revision>5</cp:revision>
  <dc:subject/>
  <dc:title/>
</cp:coreProperties>
</file>