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795385" cy="5666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739505" cy="5827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82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032" w:gutter="0" w:header="709" w:top="765" w:footer="2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PCC de CCFF    </w:t>
      <w:tab/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bCs/>
        <w:sz w:val="20"/>
      </w:rPr>
      <w:tab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drawing>
        <wp:anchor behindDoc="0" distT="0" distB="0" distL="114935" distR="90170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steve Terradas i Illa</w:t>
    </w:r>
  </w:p>
  <w:p>
    <w:pPr>
      <w:pStyle w:val="Header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rillacf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17:00Z</dcterms:created>
  <dc:creator>COORDINACIO INFORMATICA</dc:creator>
  <dc:description/>
  <dc:language>en-US</dc:language>
  <cp:lastModifiedBy>Usuario de Windows</cp:lastModifiedBy>
  <cp:lastPrinted>2011-06-28T19:02:00Z</cp:lastPrinted>
  <dcterms:modified xsi:type="dcterms:W3CDTF">2011-07-01T19:17:00Z</dcterms:modified>
  <cp:revision>2</cp:revision>
  <dc:subject/>
  <dc:title>A l’atenció dels tutors/es de CF,</dc:title>
</cp:coreProperties>
</file>