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-233680</wp:posOffset>
            </wp:positionV>
            <wp:extent cx="8686800" cy="548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515</wp:posOffset>
            </wp:positionH>
            <wp:positionV relativeFrom="paragraph">
              <wp:posOffset>-233680</wp:posOffset>
            </wp:positionV>
            <wp:extent cx="8772525" cy="548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032" w:right="851" w:gutter="0" w:header="720" w:top="776" w:footer="1134" w:bottom="119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t xml:space="preserve">PCC de CCFF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257175" cy="295275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steve Terradas i Illa</w:t>
    </w:r>
  </w:p>
  <w:p>
    <w:pPr>
      <w:pStyle w:val="Header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rillacfno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9:00Z</dcterms:created>
  <dc:creator>COORDINACIO INFORMATICA</dc:creator>
  <dc:description/>
  <cp:keywords/>
  <dc:language>en-US</dc:language>
  <cp:lastModifiedBy>Anabel</cp:lastModifiedBy>
  <cp:lastPrinted>2001-02-28T17:52:00Z</cp:lastPrinted>
  <dcterms:modified xsi:type="dcterms:W3CDTF">2011-07-13T09:34:00Z</dcterms:modified>
  <cp:revision>3</cp:revision>
  <dc:subject/>
  <dc:title>A l’atenció dels tutors/es de CF,</dc:title>
</cp:coreProperties>
</file>