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esenvolupament d’FCT en Formació Ocup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hores previstes de pràctiques, les activitats generals a desenvolupar i les dates previstes d’inici i la data final màxima es faran constar a la programació del cu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/la Coordinador/a d’FP, donarà suport i vetllarà pel seguiment de la documentació necessària, que es concretarà, principalment en les següents acc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’inici del curs, el/la responsable del curs de FO facilitarà al coordinador/a FP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òpia de la part de la programació del curs on constin les hores previstes de pràctiques, les activitats generals a desenvolupar i les dates previstes d’inici i la data final màxim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òpia de l’assegurança contracta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nom de la persona que realitzarà el seguiment de l’FC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istat de l’alumnat matriculat i la seva ed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cas necessari, el/la Coordinador/a d’FP facilitarà </w:t>
      </w:r>
      <w:bookmarkStart w:id="0" w:name="OLE_LINK1"/>
      <w:r>
        <w:rPr>
          <w:rFonts w:cs="Arial" w:ascii="Arial" w:hAnsi="Arial"/>
          <w:sz w:val="24"/>
        </w:rPr>
        <w:t xml:space="preserve">a la persona responsable del seguiment d’FCT </w:t>
      </w:r>
      <w:bookmarkEnd w:id="0"/>
      <w:r>
        <w:rPr>
          <w:rFonts w:cs="Arial" w:ascii="Arial" w:hAnsi="Arial"/>
          <w:sz w:val="24"/>
        </w:rPr>
        <w:t>la formació necessària en la utilització de l’aplicatiu BID per la realització dels convenis de pràct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ns de la data prevista d’inici, es mantindrà una entrevista entre el/la Coordinador/a d’FP i la persona responsable del seguiment d’FCT per tal d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ar i actualitzar el llistat de l’alumnat que ha de fer F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ficar l’FCT, garantint la possibilitat de realització de l’FCT amb empreses col·laborado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sura que es vagin iniciant els convenis de pràctiques, es deixarà una còpia del conveni sense signar, al Coordinador/a d’F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eriorment, es deixarà al Coordinador/a d’FP una còpia* del conveni definitiu amb les tres signatures i dels altres documents que siguin preceptius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utorització de menors”, quan l’alumne/a és menor d’ed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ull incidències”, quan l’alumne es doni de baixa de l’FCT, o en qualsevol incidència relacionada amb el desenvolupament de l’F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 s’acabi el període de pràctiques, es deixarà una còpia dels fulls de “Control d’assistència i valoració final” correctament omplerts, signats i segella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* La persona que coordina el curs, guardarà les còpies amb les signatures i segells originals a la “carpeta del curs” en el departament de la família professional corresponen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83820</wp:posOffset>
          </wp:positionV>
          <wp:extent cx="49911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4" r="-6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310" cy="5753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ge">
            <wp:posOffset>459740</wp:posOffset>
          </wp:positionV>
          <wp:extent cx="257175" cy="285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26" r="-1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0765</wp:posOffset>
          </wp:positionH>
          <wp:positionV relativeFrom="paragraph">
            <wp:posOffset>-111760</wp:posOffset>
          </wp:positionV>
          <wp:extent cx="1905635" cy="629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eve Terradas i Ill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it_direc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2:26:00Z</dcterms:created>
  <dc:creator>Coordinació FP</dc:creator>
  <dc:description/>
  <dc:language>en-US</dc:language>
  <cp:lastModifiedBy>AV</cp:lastModifiedBy>
  <cp:lastPrinted>2005-05-09T16:18:00Z</cp:lastPrinted>
  <dcterms:modified xsi:type="dcterms:W3CDTF">2007-06-14T22:26:00Z</dcterms:modified>
  <cp:revision>2</cp:revision>
  <dc:subject/>
  <dc:title>                       </dc:title>
</cp:coreProperties>
</file>