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nellà de Llobregat, xx de juliol de 200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D’EDUC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 GENERAL D’ENSENYA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S, ARTÍSTICS I ESPECIALITZA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i de Suport a la Gestió de Centres de Formació Professional Ini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l’atenció del Sr. </w:t>
      </w:r>
      <w:r>
        <w:rPr>
          <w:rFonts w:cs="Arial" w:ascii="Arial" w:hAnsi="Arial"/>
          <w:color w:val="FFFFFF"/>
        </w:rPr>
        <w:t>Pere Garcí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 al curs de formació professional ocupacional d‘Administradors de servidors i pàgines Web’ que estem impartint durant el curs 2007-2008 a l’IES-SEP Esteve Terradas i Illa, l’adjunto la següent documentació (original i dues còpie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del cu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txa comprovació OTG situació alumnes (DO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trol d’assistència mensual (signatures – mes ttttttt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mporalització mensual (mes tttt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document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txa del cu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tacions cordial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y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/a del curs zzz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ES-SEP Esteve Terradas i Il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0"/>
      <w:gridCol w:w="2111"/>
      <w:gridCol w:w="1548"/>
      <w:gridCol w:w="3660"/>
      <w:gridCol w:w="1267"/>
    </w:tblGrid>
    <w:tr>
      <w:trPr>
        <w:trHeight w:val="134" w:hRule="atLeast"/>
        <w:cantSplit w:val="true"/>
      </w:trPr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0050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67000</wp:posOffset>
                    </wp:positionH>
                    <wp:positionV relativeFrom="paragraph">
                      <wp:posOffset>-5198745</wp:posOffset>
                    </wp:positionV>
                    <wp:extent cx="840740" cy="654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0740" cy="654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036" w:dyaOrig="88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1.8pt;height:44.3pt" filled="f" o:ole="">
                                      <v:imagedata r:id="rId3" o:title=""/>
                                    </v:shape>
                                    <o:OLEObject Type="Embed" ProgID="" ShapeID="ole_rId2" DrawAspect="Content" ObjectID="_588497121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2pt;height:51.5pt;mso-wrap-distance-left:9.05pt;mso-wrap-distance-right:9.05pt;mso-wrap-distance-top:0pt;mso-wrap-distance-bottom:0pt;margin-top:-409.35pt;mso-position-vertical-relative:text;margin-left:21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36" w:dyaOrig="88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51.8pt;height:44.3pt" filled="f" o:ole="">
                                <v:imagedata r:id="rId5" o:title=""/>
                              </v:shape>
                              <o:OLEObject Type="Embed" ProgID="" ShapeID="ole_rId4" DrawAspect="Content" ObjectID="_515619483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5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6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21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8:00Z</dcterms:created>
  <dc:creator>ANDRES</dc:creator>
  <dc:description/>
  <dc:language>en-US</dc:language>
  <cp:lastModifiedBy>Usuario de Windows</cp:lastModifiedBy>
  <cp:lastPrinted>2008-07-08T12:24:00Z</cp:lastPrinted>
  <dcterms:modified xsi:type="dcterms:W3CDTF">2008-09-10T16:18:00Z</dcterms:modified>
  <cp:revision>2</cp:revision>
  <dc:subject/>
  <dc:title/>
</cp:coreProperties>
</file>