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UTÓ</w:t>
      </w:r>
    </w:p>
    <w:p>
      <w:pPr>
        <w:pStyle w:val="H3"/>
        <w:spacing w:before="0" w:after="0"/>
        <w:rPr>
          <w:b w:val="false"/>
          <w:b w:val="false"/>
          <w:sz w:val="24"/>
          <w:lang w:val="ca-ES"/>
        </w:rPr>
      </w:pPr>
      <w:r>
        <w:rPr>
          <w:b w:val="false"/>
          <w:sz w:val="24"/>
          <w:lang w:val="ca-ES"/>
        </w:rPr>
        <w:t>És el planeta més petit i el que s'allunya més del Sol. Es va descobrir al 1930, però és tant lluny que fins ara hem tingut poca informació. És l'únic que encara no ha estat visitat per cap nau terrestre.</w:t>
      </w:r>
    </w:p>
    <w:p>
      <w:pPr>
        <w:pStyle w:val="H3"/>
        <w:spacing w:before="0" w:after="0"/>
        <w:rPr>
          <w:b w:val="false"/>
          <w:b w:val="false"/>
          <w:sz w:val="24"/>
          <w:lang w:val="ca-ES"/>
        </w:rPr>
      </w:pPr>
      <w:r>
        <w:rPr>
          <w:b w:val="false"/>
          <w:sz w:val="24"/>
          <w:lang w:val="ca-ES"/>
        </w:rPr>
        <w:t>Plutó té un satèl·lit molt especial: Caront. Té 1172 Km de diàmetre i és a menys de 20000 Km. del planeta. Amb el temps, la gravetat ha frenat les seves rotacions i ara es presenten sempre la mateixa cara.</w:t>
      </w:r>
    </w:p>
    <w:p>
      <w:pPr>
        <w:pStyle w:val="Normal"/>
        <w:rPr/>
      </w:pPr>
      <w:r>
        <w:rPr/>
        <w:t xml:space="preserve">De fet, la rotació d'aquesta parella és única en el Sistema Solar. Sembla com si estiguessin units per una barra invisible i giressin a l'entorn d'un centre situat en la barra, més proper a Plutó, que té 7 vegades més massa que Caront. </w:t>
      </w:r>
    </w:p>
    <w:p>
      <w:pPr>
        <w:pStyle w:val="Normal"/>
        <w:rPr/>
      </w:pPr>
      <w:r>
        <w:rPr/>
        <w:t xml:space="preserve">Per la seva densitat, Plutó sembla fet de roques i gel. En canvi, el seu satèl·lit és molt més lleuger. Aquesta diferència fa pensar que es van formar separadament i, després, es van ajuntar. </w:t>
      </w:r>
    </w:p>
    <w:p>
      <w:pPr>
        <w:pStyle w:val="Normal"/>
        <w:rPr/>
      </w:pPr>
      <w:r>
        <w:rPr/>
        <w:t>Plutó té una fina atmosfera, formada per nitrogen, metà i monòxid de carboni, que es congela i cau sobre la superfície a mesura que s'allunya del Sol. La NASA prepara la missió Plutó Express per tal que arribi a Plutó al 2008, abans que l'atmosfera es congeli. Seran un parell de naus petites i ràpides que passaran a menys de 15.000 Km del planet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ES_tradn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8:40:00Z</dcterms:created>
  <dc:creator>Joan Anton Lopez</dc:creator>
  <dc:description/>
  <dc:language>en-US</dc:language>
  <cp:lastModifiedBy>PIE</cp:lastModifiedBy>
  <dcterms:modified xsi:type="dcterms:W3CDTF">2001-02-19T16:34:00Z</dcterms:modified>
  <cp:revision>2</cp:revision>
  <dc:subject/>
  <dc:title>PLUTÓ</dc:title>
</cp:coreProperties>
</file>