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- MEDIATRIU D’UN SEG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" name="medi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- PERPENDICULAR A UNA RECTA PER UN PUNT D’ELLA MATEIX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2" name="perpen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pen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- PERPENDICULAR A UNA RECTA PER UN PUNT EXTERIOR</w:t>
      </w:r>
    </w:p>
    <w:p>
      <w:pPr>
        <w:pStyle w:val="Normal"/>
        <w:jc w:val="center"/>
        <w:rPr>
          <w:rFonts w:ascii="Arial" w:hAnsi="Arial" w:cs="Arial"/>
        </w:rPr>
      </w:pPr>
      <w:bookmarkStart w:id="0" w:name="_970727016"/>
      <w:bookmarkEnd w:id="0"/>
      <w:r>
        <w:rPr>
          <w:rFonts w:cs="Arial" w:ascii="Arial" w:hAnsi="Arial"/>
        </w:rPr>
        <w:object w:dxaOrig="8476" w:dyaOrig="2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8pt;height:138.8pt" filled="f" o:ole="">
            <v:imagedata r:id="rId5" o:title=""/>
          </v:shape>
          <o:OLEObject Type="Embed" ProgID="" ShapeID="ole_rId4" DrawAspect="Content" ObjectID="_31302694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- PARAL·LELA A UNA RECTA PER UN PUNT EXTER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5393690" cy="1772285"/>
            <wp:effectExtent l="0" t="0" r="0" b="0"/>
            <wp:docPr id="3" name="paral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al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- DIVISIÓ D’UN SEGMENT EN PARTS IGU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4" name="divi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vi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- DIVISIÓ D’UN SEGMENT EN PARTS PROPORCION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5" name="divi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vi2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- BISECTRIU D’UN ANG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6" name="bise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sec1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- TRANSPORT D’UN ANGL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393690" cy="1772285"/>
            <wp:effectExtent l="0" t="0" r="0" b="0"/>
            <wp:docPr id="7" name="trans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ns1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- UN TRIANGLE CONEGUTS ELS TRES COSTA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8" name="cc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c1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- UN TRIANGLE CONEGUTS DOS COSTATS I L’ANGLE QUE FOR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9" name="ca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c1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.- UN TRIANGLE CONEGUTS UN COSTAT I ELS DOS ANGLES ADJAC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0" name="ac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a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.- UN TRIANGLE EQUILÀTER CONEGUT EL COSTA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393690" cy="1772285"/>
            <wp:effectExtent l="0" t="0" r="0" b="0"/>
            <wp:docPr id="11" name="trequi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equi1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.- CIRCUMFERÈNCIA QUE PASSA PER TRES PUNTS (CIRCUMSCRITA A UN TRIANG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2" name="cir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irc2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- CENTRE D’UNA CIRCUMFERÈ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3" name="cir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rc1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.- HEXÀGON REGU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4" name="hex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exa1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- PENTÀGON REGULAR INSCRIT EN UNA CIRCUMFERÈ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1772285"/>
            <wp:effectExtent l="0" t="0" r="0" b="0"/>
            <wp:docPr id="15" name="pent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nta1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s-ES"/>
      </w:rPr>
    </w:pPr>
    <w:r>
      <w:rPr>
        <w:rFonts w:cs="Arial" w:ascii="Arial" w:hAnsi="Arial"/>
        <w:sz w:val="16"/>
        <w:lang w:eastAsia="es-ES"/>
      </w:rPr>
      <w:fldChar w:fldCharType="begin"/>
    </w:r>
    <w:r>
      <w:rPr>
        <w:sz w:val="16"/>
        <w:rFonts w:cs="Arial" w:ascii="Arial" w:hAnsi="Arial"/>
        <w:lang w:eastAsia="es-ES"/>
      </w:rPr>
      <w:instrText xml:space="preserve"> FILENAME </w:instrText>
    </w:r>
    <w:r>
      <w:rPr>
        <w:sz w:val="16"/>
        <w:rFonts w:cs="Arial" w:ascii="Arial" w:hAnsi="Arial"/>
        <w:lang w:eastAsia="es-ES"/>
      </w:rPr>
      <w:fldChar w:fldCharType="separate"/>
    </w:r>
    <w:r>
      <w:rPr>
        <w:sz w:val="16"/>
        <w:rFonts w:cs="Arial" w:ascii="Arial" w:hAnsi="Arial"/>
        <w:lang w:eastAsia="es-ES"/>
      </w:rPr>
      <w:t>input.doc</w:t>
    </w:r>
    <w:r>
      <w:rPr>
        <w:sz w:val="16"/>
        <w:rFonts w:cs="Arial" w:ascii="Arial" w:hAnsi="Arial"/>
        <w:lang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ca-ES"/>
      </w:rPr>
    </w:pPr>
    <w:r>
      <w:rPr>
        <w:rFonts w:cs="Arial" w:ascii="Arial" w:hAnsi="Arial"/>
        <w:b/>
        <w:sz w:val="24"/>
        <w:lang w:val="ca-ES"/>
      </w:rPr>
      <w:t>CONSTRUCCIONS AMB REGLE I COMPÀ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6:00Z</dcterms:created>
  <dc:creator>Anticuado, socialista y vago</dc:creator>
  <dc:description/>
  <dc:language>en-US</dc:language>
  <cp:lastModifiedBy>Anticuado, socialista y vago</cp:lastModifiedBy>
  <dcterms:modified xsi:type="dcterms:W3CDTF">1999-12-15T14:53:00Z</dcterms:modified>
  <cp:revision>1</cp:revision>
  <dc:subject/>
  <dc:title>1</dc:title>
</cp:coreProperties>
</file>