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A la primera casella tens el teorema de Pitàgoras. Escriu a les altres caselles, sota de cada figura, tres explicacions corresponents a tres passos de la seva demostració utilitzant el teorema del cate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53710" cy="23799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Busca triangles rectangles en aquestes figures i aplica el teorema de Pitàgores per calcular les longituds dels segments assenyalats amb un interroga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54980" cy="2771775"/>
            <wp:effectExtent l="0" t="0" r="0" b="0"/>
            <wp:docPr id="2" name="pitago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tago4a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Aplica el teorema del catet o el de l’altura per calcular els segments amb interrogants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2120" cy="2771775"/>
            <wp:effectExtent l="0" t="0" r="0" b="0"/>
            <wp:docPr id="3" name="alt_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t_cat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numPr>
          <w:ilvl w:val="0"/>
          <w:numId w:val="23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Una escala de 4 m esta recolzada contra una paret vertical. La distància del peu de l'escala fins la paret és de 1m. Fins a quina altura de la paret arriba l'escala?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0" cy="1428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Un magatzem té la forma d'aquesta figura. Quina és la seva l'altura 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1428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4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Un vaixell navega 5 km en direcció est, després 9 km en direcció sud i finalment 7 km en direcció est. Quina distància hi ha entre el punt de partida i d'arribada mesurada en línia recta?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1238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El perímetre d'una casa és un rectangle de 10x16 metres. La teulada és un altre rectangle inclinat. El punt més alt de la teulada està a 8 m d'altura i el menys elevat a 6 m. Calculeu la superfície de la teulada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1428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5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Un pal de 40 de llargada es vol mantenir vertical just enmig d'un camp. El camp és un quadrat que té 50 m de costat. Quatre cables lligats a l'extrem superior del pal i a les quatre cantonades del camp subjectaran el pal. Quants metres de cable seran necessaris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4500" cy="12382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Una piscina de 25 m té sureres per separar els carrers de natació. Estan instal·lades longitudinalment i lligades tensament. Un banyista es seu damunt d'una surera en el seu punt mig i l'enfonsa 1 m. En quants cm s'ha allargat la longitud de la surera per efecte del seu pes?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2500" cy="952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Fixat en els següents triangles rectangl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86250" cy="2095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n cada triangle hi ha un costat on no consta la seva longitud. Calcula, per a cada triangle, la longitud d'aquest cos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alcula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Sin</w:t>
      </w:r>
      <w:r>
        <w:rPr>
          <w:rFonts w:cs="Symbol" w:ascii="Symbol" w:hAnsi="Symbol"/>
          <w:sz w:val="28"/>
        </w:rPr>
        <w:t></w:t>
      </w:r>
    </w:p>
    <w:p>
      <w:pPr>
        <w:pStyle w:val="Normal"/>
        <w:ind w:left="567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Cos</w:t>
      </w:r>
      <w:r>
        <w:rPr>
          <w:rFonts w:cs="Symbol" w:ascii="Symbol" w:hAnsi="Symbol"/>
          <w:sz w:val="28"/>
        </w:rPr>
        <w:t></w:t>
      </w:r>
    </w:p>
    <w:p>
      <w:pPr>
        <w:pStyle w:val="Normal"/>
        <w:ind w:left="567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Tan</w:t>
      </w:r>
      <w:r>
        <w:rPr>
          <w:rFonts w:cs="Symbol" w:ascii="Symbol" w:hAnsi="Symbol"/>
          <w:sz w:val="28"/>
        </w:rPr>
        <w:t></w:t>
      </w:r>
    </w:p>
    <w:p>
      <w:pPr>
        <w:pStyle w:val="Normal"/>
        <w:ind w:left="567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Sin</w:t>
      </w:r>
      <w:r>
        <w:rPr>
          <w:rFonts w:cs="Symbol" w:ascii="Symbol" w:hAnsi="Symbol"/>
          <w:sz w:val="28"/>
        </w:rPr>
        <w:t></w:t>
      </w:r>
    </w:p>
    <w:p>
      <w:pPr>
        <w:pStyle w:val="Normal"/>
        <w:ind w:left="567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Cos</w:t>
      </w:r>
      <w:r>
        <w:rPr>
          <w:rFonts w:cs="Symbol" w:ascii="Symbol" w:hAnsi="Symbol"/>
          <w:sz w:val="28"/>
        </w:rPr>
        <w:t></w:t>
      </w:r>
    </w:p>
    <w:p>
      <w:pPr>
        <w:pStyle w:val="Normal"/>
        <w:ind w:left="567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an</w:t>
      </w:r>
      <w:r>
        <w:rPr>
          <w:rFonts w:cs="Symbol" w:ascii="Symbol" w:hAnsi="Symbol"/>
          <w:sz w:val="28"/>
        </w:rPr>
        <w:t></w:t>
      </w:r>
      <w:r>
        <w:br w:type="page"/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Una escala de 4 m esta recolzada contra una paret vertical. La distància del peu de l'escala fins la paret és de 1m. Calcula l'angle que forma l'escala amb el terra horitzontal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0" cy="14287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0"/>
        </w:numPr>
        <w:tabs>
          <w:tab w:val="clear" w:pos="4252"/>
          <w:tab w:val="clear" w:pos="8504"/>
        </w:tabs>
        <w:ind w:left="142" w:hanging="142"/>
        <w:rPr/>
      </w:pPr>
      <w:r>
        <w:rPr>
          <w:rFonts w:cs="Arial" w:ascii="Arial" w:hAnsi="Arial"/>
        </w:rPr>
        <w:t>Calcula l'angle agut que formen les dues diagonals d'un rectangle de costats 64 cm i 48 cm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14287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Sabent que quan la inclinació del raigs solars és de 15º la longitud de l'ombra de la torre Eiffel és de 1120 m, calculeu l'altura de la seva altura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5238750" cy="14287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numPr>
          <w:ilvl w:val="0"/>
          <w:numId w:val="49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Un terreny té forma de triangle rectangle amb un angle agut de 35º. Sabent que la hipotenusa mesura 80 m, calculeu la superfície del terreny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14287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1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Els indicadors d'altura d'un avió assenyalen que vola a 1200 metres d'altura. El pilot veu l'aeroport amb un angle de depressió de 12º. A quina distància de l'aeroport es troba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0" cy="14287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3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El perímetre d'una casa és un rectangle de 8x15 metres. La teulada és un altre rectangle i té un pendent de 20º. Calculeu la superfície de la teulada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14287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Escriu en cada casella quina és la posició relativa de cada parell de rectes. Dibuixa abans cada parell de rect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0005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Escriu en cada casella quina és la posició relativa de cada parell de plans. Ombreja amb més intensitat abans cada parell de p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0005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Escriu en cada casella quina és la posició relativa de cada parell pla i recta. Abans ombreja amb més intensitat cada pla i dibuixa les rec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0005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Completa la següent graella amb les corresponents posicions relatives.</w:t>
      </w:r>
    </w:p>
    <w:p>
      <w:pPr>
        <w:pStyle w:val="Normal"/>
        <w:ind w:firstLine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0005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142" w:hanging="142"/>
        <w:rPr/>
      </w:pPr>
      <w:r>
        <w:rPr>
          <w:rFonts w:cs="Arial" w:ascii="Arial" w:hAnsi="Arial"/>
        </w:rPr>
        <w:t xml:space="preserve">Identifica quines figures són </w:t>
      </w:r>
      <w:r>
        <w:rPr>
          <w:rFonts w:cs="Arial" w:ascii="Arial" w:hAnsi="Arial"/>
          <w:b/>
        </w:rPr>
        <w:t>paral·lelepípedes</w:t>
      </w:r>
      <w:r>
        <w:rPr>
          <w:rFonts w:cs="Arial" w:ascii="Arial" w:hAnsi="Arial"/>
        </w:rPr>
        <w:t xml:space="preserve"> posant un cercle al seu volta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676650"/>
            <wp:effectExtent l="0" t="0" r="0" b="0"/>
            <wp:docPr id="21" name="pa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aral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142" w:hanging="142"/>
        <w:rPr/>
      </w:pPr>
      <w:r>
        <w:rPr>
          <w:rFonts w:cs="Arial" w:ascii="Arial" w:hAnsi="Arial"/>
        </w:rPr>
        <w:t xml:space="preserve">Identifica quines figures són </w:t>
      </w:r>
      <w:r>
        <w:rPr>
          <w:rFonts w:cs="Arial" w:ascii="Arial" w:hAnsi="Arial"/>
          <w:b/>
        </w:rPr>
        <w:t>ortòedres</w:t>
      </w:r>
      <w:r>
        <w:rPr>
          <w:rFonts w:cs="Arial" w:ascii="Arial" w:hAnsi="Arial"/>
        </w:rPr>
        <w:t xml:space="preserve"> posant un cercle al seu volta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6766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Completa la següent graella amb dades corresponents als cinc políedres regula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00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Completa la següent graella amb dades corresponents als cinc políedres regula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3817620"/>
            <wp:effectExtent l="0" t="0" r="0" b="0"/>
            <wp:docPr id="24" name="contro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ontro3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Completa la següent grael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3407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Respon a les següents pregu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3817620"/>
            <wp:effectExtent l="0" t="0" r="0" b="0"/>
            <wp:docPr id="26" name="contro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ontro3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Posa els noms dels corresponents elements d’aquest prisma i d’aquest con: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286000" cy="2286000"/>
            <wp:effectExtent l="0" t="0" r="0" b="0"/>
            <wp:docPr id="27" name="prisma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risma1a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86000" cy="2286000"/>
            <wp:effectExtent l="0" t="0" r="0" b="0"/>
            <wp:docPr id="28" name="con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on1a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___________________________________</w:t>
        <w:tab/>
        <w:tab/>
        <w:t>1.-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___________________________________</w:t>
        <w:tab/>
        <w:tab/>
        <w:t>2.-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___________________________________</w:t>
        <w:tab/>
        <w:tab/>
        <w:t>3.-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4.-___________________________________</w:t>
        <w:tab/>
        <w:tab/>
        <w:t>4.-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___________________________________</w:t>
        <w:tab/>
        <w:tab/>
        <w:t>5.-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-___________________________________</w:t>
        <w:tab/>
        <w:tab/>
        <w:t>6.-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Posa els noms dels corresponents elements d’aquesta piràmide i d’aquest cilindre: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2286000" cy="2286000"/>
            <wp:effectExtent l="0" t="0" r="0" b="0"/>
            <wp:docPr id="29" name="pirami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rami1a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86000" cy="2286000"/>
            <wp:effectExtent l="0" t="0" r="0" b="0"/>
            <wp:docPr id="30" name="cilind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ilind1a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___________________________________</w:t>
        <w:tab/>
        <w:tab/>
        <w:t>1.-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2.-___________________________________</w:t>
        <w:tab/>
        <w:tab/>
        <w:t>2.-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___________________________________</w:t>
        <w:tab/>
        <w:tab/>
        <w:t>3.-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4.-___________________________________</w:t>
        <w:tab/>
        <w:tab/>
        <w:t>4.-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___________________________________</w:t>
        <w:tab/>
        <w:tab/>
        <w:t>5.-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-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7.-___________________________________</w:t>
      </w:r>
      <w:r>
        <w:br w:type="page"/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Sota de cada figura derivada de l’esfera, escriu el nom correspon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360670" cy="2305685"/>
            <wp:effectExtent l="0" t="0" r="0" b="0"/>
            <wp:docPr id="31" name="esf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sf00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Quins cossos són de revolució? Posa una rodona al voltant dels que ho sigu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360670" cy="230568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Posa dins de cada rètol el nom de la secció cònica correspon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28765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Fixat en aquesta graella de desenvolupaments pl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3780" cy="67691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1) Quins desenvolupaments plans corresponen a prismes? (posa el número corresponent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2) Quins desenvolupaments plans corresponen a piràmides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3) Quins desenvolupaments plans corresponen a polígons regulars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4) Quins desenvolupaments corresponen a piràmides o cons truncats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5) Escriu sota cada desenvolupament pla el nom de la figura corresponent</w:t>
      </w:r>
      <w:r>
        <w:br w:type="page"/>
      </w:r>
    </w:p>
    <w:p>
      <w:pPr>
        <w:pStyle w:val="Header"/>
        <w:numPr>
          <w:ilvl w:val="0"/>
          <w:numId w:val="29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Dibuixa els desenvolupaments plans de les següents figure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00750" cy="85725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Escriu sota de cada figura com calcularies el seu volum. Has de posar alguna de les tres coses següents: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2552" w:hanging="1"/>
        <w:rPr>
          <w:rFonts w:ascii="Arial" w:hAnsi="Arial" w:cs="Arial"/>
        </w:rPr>
      </w:pPr>
      <w:r>
        <w:rPr>
          <w:rFonts w:cs="Arial" w:ascii="Arial" w:hAnsi="Arial"/>
        </w:rPr>
        <w:t>(Àrea de la base) · (Altura)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2552" w:hanging="1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Àrea de la base) · (Altura)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2552" w:hanging="1"/>
        <w:rPr>
          <w:rFonts w:ascii="Arial" w:hAnsi="Arial" w:cs="Arial"/>
        </w:rPr>
      </w:pPr>
      <w:r>
        <w:rPr>
          <w:rFonts w:cs="Arial" w:ascii="Arial" w:hAnsi="Arial"/>
        </w:rPr>
        <w:t>Fent un càlcul diferent dels dos anterior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419600"/>
            <wp:effectExtent l="0" t="0" r="0" b="0"/>
            <wp:docPr id="36" name="volum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volums1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numPr>
          <w:ilvl w:val="0"/>
          <w:numId w:val="50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Calcula el volum de cada figura (posa els càlculs i el resultat al costat cada figura).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5715000" cy="4419600"/>
            <wp:effectExtent l="0" t="0" r="0" b="0"/>
            <wp:docPr id="37" name="volum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volums2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419600"/>
            <wp:effectExtent l="0" t="0" r="0" b="0"/>
            <wp:docPr id="38" name="volum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volums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numPr>
          <w:ilvl w:val="0"/>
          <w:numId w:val="37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Escriu al costat de cada figura la fórmula que faries servir per calcular el seu volu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419600"/>
            <wp:effectExtent l="0" t="0" r="0" b="0"/>
            <wp:docPr id="39" name="volum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volums4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419600"/>
            <wp:effectExtent l="0" t="0" r="0" b="0"/>
            <wp:docPr id="40" name="volum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volums5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37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Escriu al costat de cada figura la fórmula que faries servir per calcular el seu volum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419600"/>
            <wp:effectExtent l="0" t="0" r="0" b="0"/>
            <wp:docPr id="41" name="volum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volums6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Aquí tens diversos prismes junt amb el seu desenvolupament pla. Calcula la superfície total de cada prisma (posa els càlculs que has fet i el resultat sota cada prisma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3000" cy="4000500"/>
            <wp:effectExtent l="0" t="0" r="0" b="0"/>
            <wp:docPr id="42" name="supe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upe11a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Aquí tens diversos prismes junt amb el seu desenvolupament pla. Escriu sota de cada prisma la fórmula de la seva superfície to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3000" cy="4000500"/>
            <wp:effectExtent l="0" t="0" r="0" b="0"/>
            <wp:docPr id="43" name="supe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upe1a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Aquí tens diversos prismes i cilindres junt amb el seu desenvolupament pla. Escriu sota de cada prisma o cilindre la fórmula de la seva superfície total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3000" cy="4000500"/>
            <wp:effectExtent l="0" t="0" r="0" b="0"/>
            <wp:docPr id="44" name="supe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upe2a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Aquí tens diverses piràmides i cons junt amb el seu desenvolupament pla. Escriu sota de cada piràmide o con la fórmula de la seva superfície to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3000" cy="4000500"/>
            <wp:effectExtent l="0" t="0" r="0" b="0"/>
            <wp:docPr id="45" name="supe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upe3a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Escriu sota de cada figura com calcularies la seva superfície total. Has de posar alguna de les tres coses segü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2552" w:hanging="1"/>
        <w:rPr>
          <w:rFonts w:ascii="Arial" w:hAnsi="Arial" w:cs="Arial"/>
        </w:rPr>
      </w:pPr>
      <w:r>
        <w:rPr>
          <w:rFonts w:cs="Arial" w:ascii="Arial" w:hAnsi="Arial"/>
        </w:rPr>
        <w:t>(Àrea de la base) + (Àrea lateral)</w:t>
      </w:r>
    </w:p>
    <w:p>
      <w:pPr>
        <w:pStyle w:val="Normal"/>
        <w:ind w:left="25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2552" w:hanging="1"/>
        <w:rPr>
          <w:rFonts w:ascii="Arial" w:hAnsi="Arial" w:cs="Arial"/>
        </w:rPr>
      </w:pPr>
      <w:r>
        <w:rPr>
          <w:rFonts w:cs="Arial" w:ascii="Arial" w:hAnsi="Arial"/>
        </w:rPr>
        <w:t>2(Àrea de la base) + (Àrea lateral)</w:t>
      </w:r>
    </w:p>
    <w:p>
      <w:pPr>
        <w:pStyle w:val="Normal"/>
        <w:ind w:left="25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2552" w:hanging="1"/>
        <w:rPr>
          <w:rFonts w:ascii="Arial" w:hAnsi="Arial" w:cs="Arial"/>
        </w:rPr>
      </w:pPr>
      <w:r>
        <w:rPr>
          <w:rFonts w:cs="Arial" w:ascii="Arial" w:hAnsi="Arial"/>
        </w:rPr>
        <w:t>Fent un càlcul diferent dels dos anterior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41960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Completa la següent graella amb les fórmules o el resultat correspon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52900" cy="4152900"/>
            <wp:effectExtent l="0" t="0" r="0" b="0"/>
            <wp:docPr id="47" name="supvol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upvol1a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6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Escriu fórmules per calcular les àrees i/o volums dels següents cossos geomètrics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REA O VOLUM DEL COS GEOMÈTR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MULA</w:t>
            </w:r>
          </w:p>
        </w:tc>
      </w:tr>
      <w:tr>
        <w:trPr>
          <w:trHeight w:val="64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 d'un cilindre recte de generatriu </w:t>
            </w:r>
            <w:r>
              <w:rPr>
                <w:rFonts w:cs="Arial" w:ascii="Arial" w:hAnsi="Arial"/>
                <w:b/>
                <w:i/>
              </w:rPr>
              <w:t>g</w:t>
            </w:r>
            <w:r>
              <w:rPr>
                <w:rFonts w:cs="Arial" w:ascii="Arial" w:hAnsi="Arial"/>
              </w:rPr>
              <w:t xml:space="preserve"> i de radi de la base </w:t>
            </w:r>
            <w:r>
              <w:rPr>
                <w:rFonts w:cs="Arial" w:ascii="Arial" w:hAnsi="Arial"/>
                <w:b/>
                <w:i/>
              </w:rPr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àrea total d’un cilindre recte de generatriu </w:t>
            </w:r>
            <w:r>
              <w:rPr>
                <w:rFonts w:cs="Arial" w:ascii="Arial" w:hAnsi="Arial"/>
                <w:b/>
                <w:i/>
              </w:rPr>
              <w:t>g</w:t>
            </w:r>
            <w:r>
              <w:rPr>
                <w:rFonts w:cs="Arial" w:ascii="Arial" w:hAnsi="Arial"/>
              </w:rPr>
              <w:t xml:space="preserve"> i de radi de la base </w:t>
            </w:r>
            <w:r>
              <w:rPr>
                <w:rFonts w:cs="Arial" w:ascii="Arial" w:hAnsi="Arial"/>
                <w:b/>
                <w:i/>
              </w:rPr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 d'un cub d'aresta </w:t>
            </w: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àrea total d’un cub d’aresta </w:t>
            </w: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àrea total d’un prisma recte de base quadrada de costat </w:t>
            </w:r>
            <w:r>
              <w:rPr>
                <w:rFonts w:cs="Arial" w:ascii="Arial" w:hAnsi="Arial"/>
                <w:b/>
                <w:i/>
              </w:rPr>
              <w:t>a</w:t>
            </w:r>
            <w:r>
              <w:rPr>
                <w:rFonts w:cs="Arial" w:ascii="Arial" w:hAnsi="Arial"/>
              </w:rPr>
              <w:t xml:space="preserve"> i d’altura </w:t>
            </w:r>
            <w:r>
              <w:rPr>
                <w:rFonts w:cs="Arial" w:ascii="Arial" w:hAnsi="Arial"/>
                <w:b/>
                <w:i/>
              </w:rPr>
              <w:t>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àrea d'una esfera de radi </w:t>
            </w:r>
            <w:r>
              <w:rPr>
                <w:rFonts w:cs="Arial" w:ascii="Arial" w:hAnsi="Arial"/>
                <w:b/>
                <w:i/>
              </w:rPr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 d'una esfera de radi </w:t>
            </w:r>
            <w:r>
              <w:rPr>
                <w:rFonts w:cs="Arial" w:ascii="Arial" w:hAnsi="Arial"/>
                <w:b/>
                <w:i/>
              </w:rPr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 d'una piràmide de base quadrada de costat </w:t>
            </w:r>
            <w:r>
              <w:rPr>
                <w:rFonts w:cs="Arial" w:ascii="Arial" w:hAnsi="Arial"/>
                <w:b/>
                <w:i/>
              </w:rPr>
              <w:t>a</w:t>
            </w:r>
            <w:r>
              <w:rPr>
                <w:rFonts w:cs="Arial" w:ascii="Arial" w:hAnsi="Arial"/>
              </w:rPr>
              <w:t xml:space="preserve"> i d’altura </w:t>
            </w:r>
            <w:r>
              <w:rPr>
                <w:rFonts w:cs="Arial" w:ascii="Arial" w:hAnsi="Arial"/>
                <w:b/>
                <w:i/>
              </w:rPr>
              <w:t>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numPr>
          <w:ilvl w:val="0"/>
          <w:numId w:val="33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Calcula el volum o l’àrea total de cadascuna d’aquestes figure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286250"/>
            <wp:effectExtent l="0" t="0" r="0" b="0"/>
            <wp:docPr id="48" name="3rbe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3rbeta1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286250"/>
            <wp:effectExtent l="0" t="0" r="0" b="0"/>
            <wp:docPr id="49" name="3rbe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3rbeta2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53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Un triangle rectangle de catets 3 cm i 4 cm dona una revolució completa al voltant de cadascun dels seus catets generant en cada cas un c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2381250"/>
            <wp:effectExtent l="0" t="0" r="0" b="0"/>
            <wp:docPr id="50" name="con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cons01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eu el volum i l’àrea total de cadascun dels dos con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Calculeu l'àrea total i el volum del següent políedre. La base és un rectangle, les cares laterals dos rectangles i dos trapezis rectangles i les mesures venen donades en cm.</w:t>
      </w:r>
    </w:p>
    <w:p>
      <w:pPr>
        <w:pStyle w:val="Normal"/>
        <w:jc w:val="center"/>
        <w:rPr/>
      </w:pPr>
      <w:r>
        <w:rPr/>
        <w:object w:dxaOrig="3270" w:dyaOrig="375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3.5pt;height:187.5pt" filled="f" o:ole="">
            <v:imagedata r:id="rId53" o:title=""/>
          </v:shape>
          <o:OLEObject Type="Embed" ProgID="" ShapeID="ole_rId52" DrawAspect="Content" ObjectID="_922706541" r:id="rId52"/>
        </w:objec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Un dipòsit de gas té forma cilíndrica i els seus extrems són dues semiesferes. El diàmetre del cilindre és 2 m i la longitud total del dipòsit és de 8 m.</w:t>
      </w:r>
    </w:p>
    <w:p>
      <w:pPr>
        <w:pStyle w:val="Normal"/>
        <w:jc w:val="center"/>
        <w:rPr/>
      </w:pPr>
      <w:r>
        <w:rPr/>
        <w:object w:dxaOrig="4245" w:dyaOrig="19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2.25pt;height:99pt" filled="f" o:ole="">
            <v:imagedata r:id="rId55" o:title=""/>
          </v:shape>
          <o:OLEObject Type="Embed" ProgID="" ShapeID="ole_rId54" DrawAspect="Content" ObjectID="_1644631151" r:id="rId54"/>
        </w:objec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) Calcula els m³ de gas que hi caben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b) Si volem pintar el dipòsit, quants pots de pintura caldran si cada pot permet pintar 2 m²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Una piscina és doble ampla que profunda i doble llarga que ampla. Quines són les seves dimensions en metres si per omplir-la calen 216000 litres d’aigua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8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Un con recte té d’altura 4 cm i de radi de la base 3 cm. Calcula el volum i l’àrea total.</w:t>
      </w:r>
      <w:r>
        <w:br w:type="page"/>
      </w:r>
    </w:p>
    <w:p>
      <w:pPr>
        <w:pStyle w:val="Header"/>
        <w:numPr>
          <w:ilvl w:val="0"/>
          <w:numId w:val="21"/>
        </w:numPr>
        <w:tabs>
          <w:tab w:val="clear" w:pos="4252"/>
          <w:tab w:val="clear" w:pos="8504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Situa les següents ciutats o illes al mapa. Escriu el seu nom al costat del puntet correspon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exandria ,  Atenes ,  Milet ,  Siracusa ,  Samos ,  Rodes ,  Crotona  i  Cire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24500" cy="381000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Ordena de més antic a més modern els següents matemàtics grecs (fes una llista ordenad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/>
      </w:pPr>
      <w:r>
        <w:rPr/>
        <w:t>Euclides, Pitàgoras, Arquimedes, Plató, Tales, Apol·loni, Hipòcrates i Eratòst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ns d’ells són posteriors a la mort d’Alexandre el Gran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Il·lustra amb figures i dibuixos les següents graelles on s’explica com es suposa que Tales de Milet calculava la distància d’un vaixell a la c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378079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142" w:hanging="142"/>
        <w:rPr/>
      </w:pPr>
      <w:r>
        <w:rPr>
          <w:rFonts w:cs="Arial" w:ascii="Arial" w:hAnsi="Arial"/>
        </w:rPr>
        <w:t>Utilitzant els resultats que va obtenir Hipòcrates de Quios, calcula l’àrea de la següent lúnula (pren mesures en cm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190500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buixa un quadrat que tingui la mateixa àrea que la lúnula anterior. Calcula primer el costat del quadrat.</w:t>
      </w:r>
      <w:r>
        <w:br w:type="page"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42" w:hanging="142"/>
        <w:rPr/>
      </w:pPr>
      <w:r>
        <w:rPr>
          <w:rFonts w:cs="Arial" w:ascii="Arial" w:hAnsi="Arial"/>
        </w:rPr>
        <w:t xml:space="preserve">Les mesures actuals de l’angle </w:t>
      </w:r>
      <w:r>
        <w:rPr>
          <w:rFonts w:cs="Symbol" w:ascii="Symbol" w:hAnsi="Symbol"/>
          <w:b/>
          <w:sz w:val="24"/>
        </w:rPr>
        <w:t></w:t>
      </w:r>
      <w:r>
        <w:rPr>
          <w:rFonts w:cs="Arial" w:ascii="Arial" w:hAnsi="Arial"/>
        </w:rPr>
        <w:t xml:space="preserve"> que formen les visuals Terra-Sol i Terra-Lluna quan hi ha mitja lluna donen un valor de 89º 50’ en comptes del 87º, valor obtingut per Aristarc. Refés els càlculs d’Arirtarc amb aquest valor de l’angle </w:t>
      </w:r>
      <w:r>
        <w:rPr>
          <w:rFonts w:cs="Symbol" w:ascii="Symbol" w:hAnsi="Symbol"/>
          <w:b/>
          <w:sz w:val="24"/>
        </w:rPr>
        <w:t></w:t>
      </w:r>
      <w:r>
        <w:rPr>
          <w:rFonts w:cs="Arial" w:ascii="Arial" w:hAnsi="Arial"/>
        </w:rPr>
        <w:t xml:space="preserve"> i calcula quantes vegades és el Sol més lluny de la Terra que la Ll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190500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42" w:hanging="142"/>
        <w:rPr/>
      </w:pPr>
      <w:r>
        <w:rPr>
          <w:rFonts w:cs="Arial" w:ascii="Arial" w:hAnsi="Arial"/>
        </w:rPr>
        <w:t>Quin noms va donar Apol·loni de Perge a cada tipus de secció cònica? Posa els noms corresponents dins de cada rèt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3780" cy="305689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142" w:hanging="142"/>
        <w:rPr/>
      </w:pPr>
      <w:r>
        <w:rPr>
          <w:rFonts w:cs="Arial" w:ascii="Arial" w:hAnsi="Arial"/>
        </w:rPr>
        <w:t xml:space="preserve">Dibuixa la trajectòria del raig de llum que procedent del centre de la flama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, es reflexa en el mirall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, i desprès passa pel punt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 xml:space="preserve">. Utilitza el simètric de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 xml:space="preserve"> respecte de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285750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142" w:hanging="142"/>
        <w:rPr/>
      </w:pPr>
      <w:r>
        <w:rPr>
          <w:rFonts w:cs="Arial" w:ascii="Arial" w:hAnsi="Arial"/>
        </w:rPr>
        <w:t xml:space="preserve">Calcula per aplicació dels teoremes de Papos el volum i la superfície del següent tor on </w:t>
      </w:r>
      <w:r>
        <w:rPr>
          <w:rFonts w:cs="Arial" w:ascii="Arial" w:hAnsi="Arial"/>
          <w:b/>
        </w:rPr>
        <w:t>R = 4cm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r = 2c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190500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52"/>
        </w:numPr>
        <w:tabs>
          <w:tab w:val="clear" w:pos="709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Els tres triangles esfèrics següents tenen la base sobre l’equador de La Terra, i el vèrtex superior és al pol Nord. Sabent que La Terra té un radi de 6300 km, calculeu el perímetre i l’àrea de cadascun d’aquest triangles esfèr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800100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4"/>
      <w:footerReference w:type="default" r:id="rId65"/>
      <w:type w:val="nextPage"/>
      <w:pgSz w:w="11906" w:h="16838"/>
      <w:pgMar w:left="1701" w:right="567" w:gutter="0" w:header="567" w:top="170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5528"/>
    </w:tblGrid>
    <w:tr>
      <w:trPr>
        <w:trHeight w:val="440" w:hRule="exact"/>
      </w:trPr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3r. curs d'ESO -  GEOMETRIA III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0" w:after="0"/>
            <w:ind w:left="72" w:right="-7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 xml:space="preserve">CURS:             GRUP:               DATA:          /          /           </w:t>
          </w:r>
        </w:p>
      </w:tc>
    </w:tr>
    <w:tr>
      <w:trPr>
        <w:trHeight w:val="440" w:hRule="exact"/>
      </w:trPr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4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RÈDIT COMÚ DE MATEMÀTIQUES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0" w:after="0"/>
            <w:ind w:left="72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NOM:</w:t>
          </w:r>
        </w:p>
      </w:tc>
    </w:tr>
  </w:tbl>
  <w:p>
    <w:pPr>
      <w:pStyle w:val="Header"/>
      <w:ind w:left="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2153285</wp:posOffset>
              </wp:positionH>
              <wp:positionV relativeFrom="page">
                <wp:posOffset>2491105</wp:posOffset>
              </wp:positionV>
              <wp:extent cx="3201035" cy="549275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IES Manuel Carrasco i Formiguera – Barcelo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Departament de Matemàtique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69.6pt;margin-top:196.15pt;width:252pt;height:43.2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IES Manuel Carrasco i Formiguera – Barcelon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Departament de Matemàtiqu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34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oleObject" Target="embeddings/oleObject1.bin"/><Relationship Id="rId53" Type="http://schemas.openxmlformats.org/officeDocument/2006/relationships/image" Target="media/image48.png"/><Relationship Id="rId54" Type="http://schemas.openxmlformats.org/officeDocument/2006/relationships/oleObject" Target="embeddings/oleObject2.bin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8:50:00Z</dcterms:created>
  <dc:creator>Estació 2</dc:creator>
  <dc:description/>
  <dc:language>en-US</dc:language>
  <cp:lastModifiedBy>jbartrol</cp:lastModifiedBy>
  <cp:lastPrinted>2000-12-31T17:40:00Z</cp:lastPrinted>
  <dcterms:modified xsi:type="dcterms:W3CDTF">2004-03-17T18:13:00Z</dcterms:modified>
  <cp:revision>4</cp:revision>
  <dc:subject/>
  <dc:title>Fixat en els següents triangles rectangles:</dc:title>
</cp:coreProperties>
</file>