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/>
      </w:pPr>
      <w:r>
        <w:rPr/>
        <w:t>Te dan los mismos vectores que en la actividad anterior: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ahora la regla del paralelogramo, realiza las mismas sumas de la activida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89"/>
        <w:gridCol w:w="3090"/>
      </w:tblGrid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5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7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9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11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6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3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0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9-04T15:38:00Z</dcterms:modified>
  <cp:revision>13</cp:revision>
  <dc:subject/>
  <dc:title/>
</cp:coreProperties>
</file>