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dan los mismos vectores que en la actividad anterior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las siguientes suma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lang w:val="es-ES"/>
              </w:rPr>
              <w:t>1) (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3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 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4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y 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 (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.Comprueba que el resultado es el mismo.</w:t>
            </w:r>
          </w:p>
        </w:tc>
      </w:tr>
      <w:tr>
        <w:trPr>
          <w:trHeight w:val="5046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lang w:val="es-ES"/>
              </w:rPr>
              <w:t>2) (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8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9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 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y 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 (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.Comprueba que el resultado es el mismo.</w:t>
            </w:r>
          </w:p>
        </w:tc>
      </w:tr>
      <w:tr>
        <w:trPr>
          <w:trHeight w:val="5046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4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1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19T15:32:00Z</dcterms:modified>
  <cp:revision>10</cp:revision>
  <dc:subject/>
  <dc:title/>
</cp:coreProperties>
</file>