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ROPUESTA DE TRABAJO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6304"/>
      </w:tblGrid>
      <w:tr>
        <w:trPr/>
        <w:tc>
          <w:tcPr>
            <w:tcW w:w="2944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dan los vectores: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24000" cy="952500"/>
                  <wp:effectExtent l="0" t="0" r="0" b="0"/>
                  <wp:docPr id="1" name="distr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str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z tres construcciones que pongan de manifiesto las siguientes igualdades: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)  3(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 = 3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 3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)  - 2(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 = - 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 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)  1,5(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 = 1,5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 1,5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10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6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19T15:31:00Z</dcterms:modified>
  <cp:revision>10</cp:revision>
  <dc:subject/>
  <dc:title/>
</cp:coreProperties>
</file>