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lang w:val="es-ES"/>
              </w:rPr>
              <w:t xml:space="preserve">Te dan estos vectores. Aplicando la regla del paralelogramo dibuja en la hoja de papel cuadriculada los vectores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siend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cs="Arial" w:ascii="Arial" w:hAnsi="Arial"/>
                <w:lang w:val="es-ES"/>
              </w:rPr>
              <w:t xml:space="preserve">=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   ,    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= 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    ,   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 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   y   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=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alcula también las componentes de los vectores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y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428750" cy="1047750"/>
                  <wp:effectExtent l="0" t="0" r="0" b="0"/>
                  <wp:docPr id="21" name="com_l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m_l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s-ES"/>
        </w:rPr>
      </w:pPr>
      <w:r>
        <w:rPr>
          <w:lang w:val="es-ES"/>
        </w:rPr>
        <w:drawing>
          <wp:inline distT="0" distB="0" distL="0" distR="0">
            <wp:extent cx="5800725" cy="72485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6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0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8:00Z</dcterms:modified>
  <cp:revision>10</cp:revision>
  <dc:subject/>
  <dc:title/>
</cp:coreProperties>
</file>