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/>
      </w:pPr>
      <w:r>
        <w:rPr/>
        <w:t>Dibuja en un mismo plano coordenado los siguientes vectores y calcula su módulo:</w:t>
      </w:r>
    </w:p>
    <w:tbl>
      <w:tblPr>
        <w:tblW w:w="9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298"/>
        <w:gridCol w:w="2298"/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3,4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12,5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6,-6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8,-6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0,5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6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7,0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0,-4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1,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0725" cy="7248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1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3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1T18:38:00Z</dcterms:modified>
  <cp:revision>10</cp:revision>
  <dc:subject/>
  <dc:title/>
</cp:coreProperties>
</file>