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PROPUESTA DE TRABAJO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Consideremos dos bases de los vectores del plano:</w:t>
        <w:br/>
        <w:t>   - la canónica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" name="vec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2" name="vec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br/>
        <w:t>   - la formada por los dos vectores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3" name="vec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4" name="vec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, de los que sabemos que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2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+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 y 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-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+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br/>
      </w:r>
    </w:p>
    <w:p>
      <w:pPr>
        <w:pStyle w:val="Normal"/>
        <w:ind w:left="142" w:hanging="142"/>
        <w:rPr/>
      </w:pPr>
      <w:r>
        <w:rPr>
          <w:rFonts w:cs="Arial" w:ascii="Arial" w:hAnsi="Arial"/>
          <w:lang w:val="es-ES"/>
        </w:rPr>
        <w:t>1) Si las componentes de un vector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en la base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son (3,-3), calcula las componentes de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en la base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  <w:b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lang w:val="es-ES"/>
        </w:rPr>
        <w:t>2) Si las componentes de un vector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17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en la base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son (-2,3), calcula las componentes de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en la base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3) Haz un gráfico dónde estén representadas las dos bases y los dos vectores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4.10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La Rita Soft</dc:creator>
  <dc:description/>
  <dc:language>en-US</dc:language>
  <cp:lastModifiedBy>jbartrol</cp:lastModifiedBy>
  <cp:lastPrinted>2002-09-17T16:39:00Z</cp:lastPrinted>
  <dcterms:modified xsi:type="dcterms:W3CDTF">2004-05-02T14:57:00Z</dcterms:modified>
  <cp:revision>13</cp:revision>
  <dc:subject/>
  <dc:title>PROPOSTA DE TREBALL</dc:title>
</cp:coreProperties>
</file>