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 donen els mateixos vectors que en l'activitat anterior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Utilitzant ara la regla del paral·lelogram, realitza les mateixes sumes de l'activitat anterior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089"/>
        <w:gridCol w:w="3090"/>
      </w:tblGrid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3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5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7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9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11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6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90" cy="1422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530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3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0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9-04T15:38:00Z</dcterms:modified>
  <cp:revision>10</cp:revision>
  <dc:subject/>
  <dc:title>PROPOSTA DE TREBALL</dc:title>
</cp:coreProperties>
</file>