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Web"/>
        <w:spacing w:lineRule="auto" w:line="360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Donats els vectors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=(-2, 4),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=(5, 2),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3" name="vec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=(1, -3),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52400"/>
            <wp:effectExtent l="0" t="0" r="0" b="0"/>
            <wp:docPr id="4" name="vec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c_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=(-7, 4),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5" name="vec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c_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=(-4, 0)  i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6" name="vec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c_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(5, -6), fes les següents sumes de vectors representant-los en el full quadriculat:</w:t>
      </w:r>
    </w:p>
    <w:tbl>
      <w:tblPr>
        <w:tblW w:w="6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3447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1) 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 (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) +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3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 (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) +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2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  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+ (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)</w:t>
            </w:r>
          </w:p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4)  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+ (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0725" cy="72485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2.4</w:t>
      <w:tab/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9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6:00Z</dcterms:modified>
  <cp:revision>6</cp:revision>
  <dc:subject/>
  <dc:title>PROPOSTA DE TREBALL</dc:title>
</cp:coreProperties>
</file>