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ind w:left="284" w:hanging="284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) El vector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 té argument 60º. Quin argument tenen els següents vectors:  3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 - 2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 ½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 - 1,5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 i  2,4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?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ca-ES"/>
        </w:rPr>
        <w:t>b) Si el vector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7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 té argument 145º, quin argument tenen els vectors  - 5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  4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  - 3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,  2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 i  -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>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5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6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4:00Z</dcterms:modified>
  <cp:revision>5</cp:revision>
  <dc:subject/>
  <dc:title>PROPOSTA DE TREBALL</dc:title>
</cp:coreProperties>
</file>