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ca-ES"/>
        </w:rPr>
        <w:t xml:space="preserve">a) Comprova la desigualtat triangular amb els vector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3,4)  i 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2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12,5). És a dir, calcula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| i </w:t>
        <w:br/>
        <w:t>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, calcula després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+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 i el seu mòdul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+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; compara finalment els tres mòduls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, 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i  |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+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|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tabs>
          <w:tab w:val="clear" w:pos="709"/>
          <w:tab w:val="left" w:pos="2415" w:leader="none"/>
        </w:tabs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ca-ES"/>
        </w:rPr>
        <w:t xml:space="preserve">b) Comprova la desigualtat triangular amb els vector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3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2, -2) 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14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-3,1) 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6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3:00Z</dcterms:modified>
  <cp:revision>5</cp:revision>
  <dc:subject/>
  <dc:title>PROPOSTA DE TREBALL</dc:title>
</cp:coreProperties>
</file>