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buixa el triangle de vèrtex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(1,-3 )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(-3,5 ) i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(5,7), calcula les coordenades dels punts mitjans de cadascun dels seus costats i situa'ls als llocs corresponents.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1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Sinué</cp:lastModifiedBy>
  <cp:lastPrinted>2002-09-17T16:39:00Z</cp:lastPrinted>
  <dcterms:modified xsi:type="dcterms:W3CDTF">2004-02-13T17:00:00Z</dcterms:modified>
  <cp:revision>7</cp:revision>
  <dc:subject/>
  <dc:title>PROPOSTA DE TREBALL</dc:title>
</cp:coreProperties>
</file>