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</w:rPr>
      </w:pPr>
      <w:r>
        <w:rPr>
          <w:rFonts w:cs="Arial"/>
          <w:bCs/>
        </w:rPr>
        <w:t>PROPOSTA DE TREBAL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Considerem dues bases dels vectors del pla:</w:t>
        <w:br/>
        <w:t>   - la canònica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1" name="vec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2" name="vec_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   - la formada pels dos vectors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3" name="vec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c_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4" name="vec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c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dels que sabem que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0,8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 0,6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 i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-0,6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 0,8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ind w:left="142" w:hanging="142"/>
        <w:rPr/>
      </w:pPr>
      <w:r>
        <w:rPr>
          <w:rFonts w:cs="Arial" w:ascii="Arial" w:hAnsi="Arial"/>
        </w:rPr>
        <w:t>1) Si les components d'un vector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en la base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són (2,5), calcula les components de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n la base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</w:rPr>
        <w:t>2) Si les components d'un vector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17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en la base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són (6,3), calcula les components de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en la base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Fes un gràfic on estiguin representades les dues bases i els dos vectors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sectPr>
      <w:headerReference w:type="default" r:id="rId26"/>
      <w:footerReference w:type="default" r:id="rId27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4.9</w:t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46:00Z</dcterms:created>
  <dc:creator>Sinué</dc:creator>
  <dc:description/>
  <dc:language>en-US</dc:language>
  <cp:lastModifiedBy>jbartrol</cp:lastModifiedBy>
  <cp:lastPrinted>2002-09-17T16:39:00Z</cp:lastPrinted>
  <dcterms:modified xsi:type="dcterms:W3CDTF">2004-03-08T09:19:00Z</dcterms:modified>
  <cp:revision>10</cp:revision>
  <dc:subject/>
  <dc:title>PROPOSTA DE TREBALL</dc:title>
</cp:coreProperties>
</file>