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nsiderem dues bases dels vectors del pla:</w:t>
        <w:br/>
        <w:t>   - la canònica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" name="vec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" name="vec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   - la formada pels dos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ve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" name="vec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dels que sabem que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2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 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-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1) Si les components d'un vector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n la bas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ón (3,-3), calcula les components d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la base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2) Si les components d'un vector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7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en la base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ón (-2,3), calcula les components de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n la bas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Fes un gràfic on estiguin representades les dues bases i els dos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10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La Rita Soft</dc:creator>
  <dc:description/>
  <dc:language>en-US</dc:language>
  <cp:lastModifiedBy>jbartrol</cp:lastModifiedBy>
  <cp:lastPrinted>2002-09-17T16:39:00Z</cp:lastPrinted>
  <dcterms:modified xsi:type="dcterms:W3CDTF">2004-04-08T16:20:00Z</dcterms:modified>
  <cp:revision>8</cp:revision>
  <dc:subject/>
  <dc:title>PROPOSTA DE TREBALL</dc:title>
</cp:coreProperties>
</file>