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1) Obté dos vectors perpendiculars a cadascun dels vectors: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 (5,6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 (-7,4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 (-3,-1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4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 (0,-3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2) Obté dos vectors perpendiculars al vector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5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 (4,3) que tinguin mòdul 1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6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8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1:00Z</dcterms:modified>
  <cp:revision>9</cp:revision>
  <dc:subject/>
  <dc:title>PROPOSTA DE TREBALL</dc:title>
</cp:coreProperties>
</file>