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tilitzant una calculadora, calcula els angles que formen tots els parells de vectors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e l'activitat interac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850"/>
      </w:tblGrid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2,5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5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-3,2)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2,-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-1,-2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1,3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-2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-2,3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-3,-2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6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2,1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-1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0,-2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7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1:00Z</dcterms:modified>
  <cp:revision>6</cp:revision>
  <dc:subject/>
  <dc:title>PROPOSTA DE TREBALL</dc:title>
</cp:coreProperties>
</file>